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4A8D5D6B80DCA3B25167DE2B9E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4A8D5D6B80DCA3B25167DE2B9E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RM6JaH6JKC6Im+5Y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Ey5bm077yM5Zu96ZmF5YyW5b2p5aaG5ZOB54mM4oCcVkRM4oCd5LqO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44CCPC9wPjxwPlZETOaYr+S4uui/veaxguiHquW3seaipuaDs+S4juW4jOacm+W5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unueOsOeahOeOsOS7o+W5tOi9u+Wls+aAp+WIm+eri+eahOW9qeWmhuWTgeeJj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uS4lueVjOWQhOS4muS8mOengOiJuuacr+WutuWPiuefpeWQjeS6uuWjq+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1geS4reiOt+W+l+eahOeBteaEn+S7peWPiuWvjOacieaEn+aAp+eahOiJsuW9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S6jueOsOS7o+Wls+aAp+WFs+S6juKAnOe+juS4veKAneeahOino+etlOOAgjwvcD48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spzmmI7ogIzlpJrlvannmoToibLms73vvIznu4bohbvnmoTotKjmhJ/vvIz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vvIzkuI3mlq3lsJ3or5XliY3msr/nmoTlvanlpoblj4rmioDmnK/vvIzmiJD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nmoTmnJ/mnJ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YWUtOTA5Njg4Lmh0bWwiPmh0dHBzOi8vZHFjbS5uZXQvd2VuYW4vdmRsd2RhZS05MDk2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4A8D5D6B80DCA3B25167DE2B9E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