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8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0B2DD33ECDF294C174F71D6B6C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0B2DD33ECDF294C174F71D6B6C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877yG6KG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npLzooYzlrp7kuJrmnInpmZDlhazlj7jvvIjnroDnp7DnpLzooYzvvIn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y5bm077yM5piv5LiA5a625LuO5LqL5LqO5aGr5YWF546p5YW35ZKM6aaZ6Ja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qn5ZOB55qE55Sf5Lqn5ZKM6LS45piT55qE5LyB5Lia77yM5Z2Q6JC95LqO5LiK5rW3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mG5a625Zi044CC55uu5YmN6Zmk5rGf6IuP55uQ5Z+O5bel5Y6C5aSW77yM5Zy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pyJ6ZSA5ZSu5Yqe5YWs5a6k77yM5Zyo5rGf6IuP6K6+5pyJ5byA5Y+R5ZK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Yqe5YWs5a6k44CC5bel5Y6C55Sf5Lqn5bel5Lq65LiA5YWx5pyJMTQw5Lq6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yA5Y+R5Lq65ZGYOOS6uu+8jOaLpeacieS4sOWvjOeahOeUn+S6p+e7j+mqjOWS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Un+S6p+i0qOmHj+euoeeQhuS9k+ezu++8jOW3peWOguS6jjIwMTTpgJrov4dCVixT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hOekvuS8mui0o+S7u+WPiuWPjeaBkOmqjOWOgu+8jOW5tOS6p+WAvDEwMDDkuIfnvo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K5rW356S86KGM5a6e5Lia5pyJ6ZmQ5YWs5Y+45oul5pyJ5Lik5aS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q+b57uS546p5YW35ZKM6aaZ6Jaw55CG55aX5Lqn5ZOB5YWs5Y+45LuO5LqL5Lq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46p5YW355Sf5Lqn5bey57uP5pyJMTTlubTvvIzmi6XmnInkuLDlr4znmoT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liLbpgKDnu4/pqozvvIzlubblp4vnu4jlnZrmjIHkuKXmoLznmoTkuqflk4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LloavlhYXnjqnlhbfljIXmi6zmr5vnu5LnjqnlhbfvvIzms6HmsqvnspLlrZD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ojYnnsb3loavlhYXnjqnlhbfvvIjlj6/lvq7ms6LngonliqDng63vvInnrYnjgIL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rKfmtLJFTjcx5Y+K576O5Zu9QVNUTeetieWQhOmhueeOqeWFt+agh+WHh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oYzmmK/kuK3lm73ml6nov5vlhaXpppnolrDnkIbnlpfkuqflk4HnlJ/kuqfnmoT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qflk4HljIXmi6zolrDooaPojYnnrYnlkITnsbvpppnojYnloavlhYX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vIznnLznvanvvIzogqnmnpXvvIzpoojmnpXvvIzohJrlpZfnr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vvIZ4LTQ4NzA5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vvIZ4LTQ4NzA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0B2DD33ECDF294C174F71D6B6C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