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2:4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54E0D15D6F87A4BE0897532D673A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4E0D15D6F87A4BE0897532D673A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v5Lit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OTTlubTvvIzpm4ZBMS9BMi9BMy9CMS9CMi9DMS9DM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2m5Z6L5Z+56K6t5Li65LiA5L2T55qE5LiT5Lia5rG96L2m6am+6am25ZGY5Z+56K6t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6K6t57uD54+t5qyh6K6+5pyJ55m954+tL+aZmuePrS/lkajmnKvnj63vvIzku6X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uKXosKjjgIHnjq/looPoia/lpb3jgIHmnI3liqHlkajliLDlvpfliLDnpL7kvJrnmoT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rqTlj6/lkozlpb3or4Q8L3N0cm9uZz48L3A+PGgyPuWTgeeJjOeugOS7izwvaDI+PHA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5yB5oyv5Lit6am+5qCh5pyJ6ZmQ6LSj5Lu75YWs5Y+477yM5piv57uP55yB5YWs5a6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yB5bel5ZWG5bGA5LqOMTk5NOW5tDTmnIg45pel5om55YeG5rOo5YaM55qE5LiA5om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96L2m6am+6am25ZGY5Z+56K6t5a2m5qCh77yM6Z2i5ZCR5YWo5Zu95oub55Sf44C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46w5pyJ5pWZ6IGM5ZGY5belNTUw5L2Z5Lq677yM5pWZ57uD6L2mNTAw5L2Z5Y+w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el5ZWG5bGA5om55YeG5aSH5qGI55qE5pyJOeWkhOaKpeWQjeWkhOOAgTfkuKrorq3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jaDlnLDpnaLnp6/ov5EzMDDkvZnkuqnvvIzlsKTku6XmgLvmoKHnmb3lrrbplYcz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qeeahOiuree7g+WcuuWPiuS5nem+mea5luiuree7g+WcuuWcsOWNoOWcsOi/kTEw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tpOWkluWwmuacieaWsOmDveOAgeaWsOa0peOAgemCm+W0g+OAgeS5neaxn+OAgeWP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csOiuree7g+WcuuWFseiuoTIwMOS9meS6qeOAgjIw5L2Z5bm05p2l77yM5YWx6K6h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ZCI5qC86am+6am25ZGYMTLkuIfkvZnlkI3vvIzlpJrmrKHooqvnnIHlhazlronljoX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mlofmmI7ljZXkvY3igJ3jgII8L3A+PHA+5a2m5qCh5biI6LWE5Yqb6YeP6ZuE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Sv5oCd5oOz57Sg6LSo5aW944CB57uP6aqM5Liw5a+M77yM5oqA5pyv6L+H56G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OO5q2j5rS+55qE5pWZ57uD5ZGY6Zif5LyN44CC6K6t57uD5Lil6LCo44CB566h55CG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44CB5pyN5Yqh5ZGo5Yiw44CB5pWZ5a2m54G15rS744CB5Li65pa55L6/5ZKM5ruh6Laz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E55WM5Lq65aOr55qE5LiN5ZCM6KaB5rGC77yM6K6t57uD54+t5qyh6K6+5pyJ55m9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54+t44CB5ZGo5pyr54+t77yM5a2m5ZGY5bCx6L+R5LiK6L2m77yM5a2m5Lya5Li6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w5bm05p2l77yM5Zub5bed55yB5oyv5Lit6am+6am25Z+56K6t5a2m5qCh5aeL57u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ul5ZCR56S+5Lya6L6T6YCB5ZCI5qC855qE6am+6am25Lq65omN5Li65bex5Lu7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55qE5pWZ57uD6Zif5LyN6L6F5Lul5Lil5qC855qE6KeE56ug5Yi25bqm44CB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2m5pON5L2c6KeE56iL5Y+K5buJ5pS/5o6q5pa977yM5oqK5a2m5ZGY5piv5ZC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a5Li65bel5L2c55qE5qCH5YeG77yM5bu65qCh5Lul5p2l5bex5Li656S+5Lya5ZCE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aSn6YeP5ZCI5qC855qE6am+6am25Lq65omN44CCPC9wPjxwPuWtpuagoeiHquW7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neWwseaPkOWHuuS6huS4gOenjeWtpui9puaWsOamguW/te+8jOWNs+WfueiureWtpuag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WRmOW7uueri+eahOaYr+S4gOenjeWFqOaWsOeahOaci+WPi+W8j+eahOaVmeWtpu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tpuagoeiuqeavj+S9jeWtpuWRmOmihueVpeiKseWbreiIrOeahOeOr+Wig+OAg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jOWWhOeahOacjeWKoeabtOaYr+WtpuagoeeahOacn+WGg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npqeC00MzUzNz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emp4LTQzNTM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4E0D15D6F87A4BE0897532D673A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