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1A63C178E7ECC3F096E2E5CB0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A63C178E7ECC3F096E2E5CB0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qa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lr4zkuprpvpnmjILovabliLbpgK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5LiT5Lia55Sf5Lqn6auY5oCn6IO95Y2K5oyC6L2m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Ws5Y+444CC5YWs5Y+45Z2Q6JC95LqO6b6Z5bKp5Lic5a6d5bel5Lia6ZuG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m+eri+S5i+WIneWwsee7hOW7uuS6huS4k+S4mueahO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PkeacuuaehO+8jOiHtOWKm+S6jui9u+mHj+WMluS4k+eUqOi9pueahOeglOWP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3peeoi+aKgOacr+S6uuWRmDIw5Lq677yM6auY57qn5bel56iL5biI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buOWFs+aKgOacr+S6uuWRmDIy5Lq677yM5pyJ552A5LiA5pSv5bel5L2c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oiQ54af55qE56CU5Y+R6Zif5LyN44CC57uP6L+H5Yeg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v6K6h5byA5Y+R5Ye6MjLkuKrns7vliJfvvIwzMuS4qui9puWei+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KAnOWPjOS6mum+meKAneeJjOS9juW5s+adv+i/kOi+k+WNiuaMgui9p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uW8j+i/kOi+k+WNiuaMgui9puezu+WIl+OAgembhuijheeusei/kOi+k+WNiuaMg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9kOW8j+i9puezu+WIl+etie+8jOS6p+WTgeaLpeacieW3peS/oemDqOWQi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SjOebruW9leOAguWFrOWPuOS6p+WTgeWcqOmAguW6lOWbveWGheWQhOenjei0p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ahOimgeaxgueahOWQjOaXtui/nOmUgOS4nOWNl+S6muetieWFtuWug+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njrDku6PljJbnlJ/kuqfljoLmiL8xMj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mbhOWOmueahOenkeeglOiDveWKm+WSjOeUn+S6p+aKgOacr+S8mOWK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W8lei/m+WbveWGheWklueyvuiJr+eahOa/gOWFieW8leWvvOeEiuaOpeOAg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iuaOpeOAgeiHquWKqOWMlua2guijheetieaWsOaKgOacr+aWsOW3peiJuu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LpeacieWbveWGheWQjOihjOS4reWJjeayv+awtOW5s+WFqOWKqOWNiuaMgui9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Un+S6p+e6v+KAlOKAlOWFqOiHquWKqOiHquWNuOaMgui9pueEiuaOpee7h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WFqOiHquWKqOeyieeykueJqeaWmee9kOW8j+i9pueUn+S6p+e6v+WPiu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bhuijheeuseeUn+S6p+e6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sLTQ1MjA5Mi5odG1sIj5odHRwczovL2RxY20ubmV0L3dlbmFuL3N5bC00NTIw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A63C178E7ECC3F096E2E5CB0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