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BE9B1ADE8B4146B18CCDD0F571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BE9B1ADE8B4146B18CCDD0F571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B54m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rYHmsI/po5/lk4HmnInpmZDlhazlj7jmiJDnq4vkuo4xOTkz5bm0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44CB5rC05p6c5LmL5Lmh4oCU4oCU5aSn6L+e44CC5aSn6L+e5bGe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rCU5YCZ77yM5piv5Zu95YaF6KeE5qih6L6D5aSn6buE5qGD44CB6Iu5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ix5qGD55Sf5Lqn5Z+65Zyw77yM5YW35pyJ5b6X5aSp54us5Y6a55qE572Q5aS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mf5piv5Zu95YaF6KeE5qih6L6D5aSn55qE572Q5aS055Sf5Lqn5ZWG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Wkp+i/numtgeawj+S4gOebtOeri+W/l+S7peeUn+S6p+WbvemZhe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S4muS8mOi0qOWTgei0qOeahOS6p+WTgeS4uuebruagh++8jOS7peW8leeUqOWbveW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aKgOacr+WPiumrmOenkeaKgOS6uuaJjeS4uuaguOW/g++8jOS7peaJk+mAoO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TgeeJjOS4uuW3seS7u++8jOS7peacjeWKoeS4jumUgOWUruW5tuihjOS4uuWHh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W/g+WBmuS6i++8jOS4jemHjemXu+i+vu+8jOWni+e7iOS4k+azqOS6p+WTgeeahOey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WIu+OAguiHqjIwMTDlubTvvIzlhazlj7jlj4jlhYjlkI7lvJXov5vmlbDmna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lhajoh6rliqjpu4TmoYPnlJ/kuqfnur/vvIzmj5Dpq5jkuqflk4Hnp5Hmio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kIzml7bkuZ/mj5Dpq5jkuobkuqfog73jgII8L3A+PHA+6a2B5rCP5LyB5Lia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6Iez5LuK77yM5omA5pyJ6a2B5rCP5Lq65YWi5YWi5Lia5Lia77yM5LqM5Y2B5bm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77yM56ev6Les5q2l6ICM57uI6Iez5Y2D6YeM77yM6LaK5p2l6LaK5aSa55qE6a2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Ww6L+b5LqG5Y2D5a625LiH5oi377yM57uI5LqO77yM5oiR5Lus5Y+v5Lul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Yiw77yM5piU5pel5qKm5oOz5oiQ5Li6546w5a6e77yM6ICM5oiR5Lus5Lmf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5qE6aG25p6B55uu5qCH4oCc6a2B4oCd77yM5Y+I6L+b5LqG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cC01Mzg2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cC01Mzg2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BE9B1ADE8B4146B18CCDD0F571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