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71E9EFEBF1C638FAB1051E7AB2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1E9EFEBF1C638FAB1051E7AB2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aiY5a2Q5Lqn5ZCO54aP6JK46aa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ronlvr3lvr3lqJjlrZDnlJ/niannp5HmioD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mpI3moLnkuK3lm73vvIzku6XkvKDmib/lvIDlj5HkuK3ljLvoja/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6XigJzpobrlpKnlupTml7bvvIzmnKzojYnlhbvnlJ/igJ3kuLrnkIblv7X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5/lk4Hlhazlj7jjgII8L3A+PHA+5YWs5Y+45Yib5aeL5Lq65bi45aaC5aWz5aO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6I2v5LiW5a6277yM56WW5LiK5Yy76aaG4oCc5a+/5pil5aCC4oCd5aeL5Yib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Zyo55qW5Y2X5Y+K5bei5rmW5Zyw5Yy65Z2Q6K+K6KGM5Yy777yM5Y6G5Y2B5L2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6KqJ5bm/5aSn44CC5bCk5YW257K+5LqO5Lit5Yy75aaH56eR55qE55eF55e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D55CG44CCMTk0OeW5tOWQju+8jOWFrOengeWQiOiQpe+8jOKAnOWvv+aYpeWgguKA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vuW9kuWFrO+8jOellueItuiBguS/reWkq+iAgeWFiOeUn+mBguWFpeiBjOWFrOer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S7u+mZoumVv+iBjOWbm+WNgeS9meW5tO+8jOWPo+eikeWMu+W+t+ebm+S8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j6TigJzlr7/mmKXloILigJ3ku4rigJzlvr3lqJjlrZDigJ3jgILlvr3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niannp5HmioDmnInpmZDlhazlj7jnmoTkuJPlrrblm6LpmJ/lnKjnpZbkvKDpqo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mjJbmjpjmlbTnkIblh7rmnKzojYnkuK3ljLvvvIznlJ/mtLv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hbbmoLjlv4Pkuqflk4HkuLrvvJrkuqflkI7igJzmnIjlk7rmsaT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3mrL7vvIzigJzlgqzkubPlm57kubPigJ3ppa7mlrnkuInmrL7vvJvosIPnu4/vvIz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nKPlk4Hljp/nlJ/mgIHvvIzlj6Tms5Xlt6XoibrliLbigJzljp/lkbPnuqLns5boho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iLbigJzkuYznsr7kuLjigJ3nrYnjgII8L3A+PHA+5aWz5oCn55qE4oCc57uP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44CB6IKy4oCd5Li65Zub5Liq6YeN6KaB55qE54m55q6K5pe25pyf77yM5Lmf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75oqk5pe25pyf44CC5b695aiY5a2Q55qE5Lqn5ZCO5pW05L2T57O75YiX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75rGk5pa544CB5bCP5Lqn5oGi5aSN44CB57uP5pyf5pqW5a6r562J5pa56Z2i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W5LuK77yM5Z2a5a6I4oCc6YGT5Zyw6I2v5p2Q77yM5Y6f5pa55Lil5Yi24oCd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PC9wPjxwPuWFrOWPuOaJgOacieeUn+S6p+e6v+Wdh+S4peagvOaMieeFp0dN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aUuemAoOOAgeeUn+S6p++8jOW5tuWFqOmDqOmAmui/h+iupOivgeOAg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adkOOAgemjn+adkOWFqOeoi+a6kOWktOmHh+mbhuOAgeeUn+S6p+OAgeetvue6p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hruS/neaXoOaxoeafk+OAgeaXoOWGnOaui+OAgeaXoOa3u+WKoOOAgjwvcD48cD7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nmoTkuqflkI7mgaLlpI3lhbvnlJ/np4nmib/igJzlhoXmnI3lpJbosIPigJ3osIP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KjlhoXmnI3ln7rnoYDkuIrvvIzkuo7kuqflkI7mgaLlpI3nmb7ml6XnmoT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nInmlYjosIPmlbTlpbPmgKfouqvkvZPjgILku6XkuK3oja/nho/okrjjgIHoja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7/jgIHnu4/nu5znlo/pgJrjgIHoib7ngbjnrYnlpJbmsrvkuqflk4Hlko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r7liLDigJzmuKnlrqvooaXlhYPigJ3jgIHigJzmtLvooYDljJbnmIDigJ3nmoTkv53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jgII8L3A+PHA+5bCk5YW25piv4oCc5b695aiY5a2Q4oCd6Lqr5L2T5aSW6LC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5qE4oCc6Im+57uS4oCd77yM5Lil5qC86YCJ5p2Q4oCc5LiJ5bm05Lul5LiK6ZmI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4oCd77yM5L+X56ew4oCc6YeR6Im+4oCd77yM5piv5rip5a6r56Wb5a+S5LiK5LmY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5b695aiY5a2Q5bCG5Lul5byY5oms5Zu95Yy75LmL57K+6auT77yM5rex5bq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Yy76I2v5YW755Sf6aKG5Z+f77yM5L2/5b6X5pu05aSa5Lit5Zu95aWz5oCn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Yy76I2v5LmL576O77yM5oCh5Lqr5bmz5a6J5Zac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npjaHh6Zy0xMTM4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npjaHh6Zy0xMTM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1E9EFEBF1C638FAB1051E7AB2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