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3FF46EE07420D3496B203F0467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FF46EE07420D3496B203F0467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6Wl5ZKM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nlubTvvIzlhbfmnIlBMS9BMi9BMy9CMS9C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MuWfueiurei1hOi0qO+8jOWFt+Wkh+aJgOaciei9puWei+iAg+ivlee6v+i3r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u+S4gOe6p+mpvumptuWtpuag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uILmrKPnpaXlkozpqb7pqbblkZjln7norq3lrabmoKHvvIjliY3ouqvkuL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b7moKHvvInliJvlu7rkuo4xOTk55bm077yM5Y6G57uP5LqM5Y2B5Yeg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qG5rKI6Ziz5biC6L6D5aSn55qE44CB6L6D5YW36KeE5qih55qE44CB6L6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7u85ZCI57G75LiA57qn6am+6am25a2m5qCh5LmL5LiA44CC5Zyo5Y6G5bm0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+K5rKI6Ziz5biC5Lqk6YCa566h55CG6YOo6Zeo55qE6aqM5pS244CB5a6h5qC444C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CE6aG55oyH5qCH5oiQ57up5Z2H5L2N5bGF5rKI6Ziz5ZCE6am+6am25a2m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mpvuagoeaLpeaciembhueOsOS7o+WMluWKnuWFrOOAgeaVmeWtp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Piuiuree7g+enkeebrum9kOWFqOeahOiKseWbreW8j+WcuuWcsO+8jOiAg+ivl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iuree7g+WcuuWcsOeLrOeri+WIhuW8gO+8juS9jeS6juS4nOmZteWMuuWJjei/m+S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teagkeihlzgz5LiZLTHvvIzmgLvljaDlnLDpnaLnp68xNOS4h+W5s+aWueexs+OAg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Ag+ivlei9puWei+m9kOWFqO+8jOWFt+aciUEx44CBQTLjgIFBM+OAgUIx44CBQ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y5Z+56K6t6LWE6LSo77yM5ZCM5pe26ICD5Zy65YW35aSH5omA5pyJ6L2m5Z6L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q/6Lev77yM5pys5qCh57uD6L2m44CB5pys5qCh6ICD5Zy66ICD6K+V77yM5Z+56K6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44CB6ICD6K+V5ZCI5qC8546H6auY77yM5bC95Y+v6IO955qE5o+Q5Y2H5LqG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+6am25oqA5ben77yM5L+d6Zqc5LqG5a2m5ZGY6am+6am25oqA6IO955qE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ou/6K+B5ZCO5Y2z5Y+v54us56uL6am+6am244CCPC9wPjxwPumpvuagoeaLp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eiAg+ivleWcuuWcsO+8jOWBpeWFqOeahOeuoeeQhuS9k+ezu+WPiu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euoeeQhuS6uuWRmOmYn+S8jeWSjOiuree7g+aciee0oOOAgeS4muWKo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e7g+WRmOmYn+S8jeOAguaKiuWfueiurei0qOmHj+OAgemBk+W+t+WTgei0qO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BjOS4muaTjeWuiOWBmuS4uuihoemHj+agh+WHhu+8jOS4peagvOaKiuWlveaVt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e7vOWQiOe0oOi0qOWFs+OAguiejeWFpeeOsOS7o+WMluS8geS4mu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aAp+WMlueahOacjeWKoeOAgeato+inhOWMlueahOaVmeWtpuS7peWPiuaVmee7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OWQiOe0oOi0qOeahOWfueWFu+S4juaPkOmrmO+8jOS4uuelpeWSjOmpvuagoeeah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eeOsOS7o+WMluWSjOinhOiMg+WMluaPkOS+m+S6hu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hoangtNTI1Nj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hoangtNTI1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FF46EE07420D3496B203F0467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