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4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A62C78DFC9085B23200FB5AC18C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A62C78DFC9085B23200FB5AC18C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Ye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4zlhpzkuJrnp5HmioDlj5HlsZXmnInpmZDotKPku7vmnInlhazlj7jmmK/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I/puqbnsonvvIzpnaLmnaHliqDlt6XkuLrkuIDkvZPnmoTnjrDku6PljJbkuJPkuJr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IHkuJrjgILlhazlj7jlp4vlu7rkuo4xOTky5bm077yM5L2N5LqO5YuJ5Y6/5paw6KG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MTA45Zu96YGT5YyX5L6n77yM5Zyw5aSE6ZmV77yM55SY77yM5bed5p6i57q95Zyw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B5YiG5L6/5Yip44CC5Y2g5Zyw6Z2i56evMTDkuqnvvIzmi6XmnInljp/mlpnku5Pl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lk4HlupPmiL/jgIHlip7lhazlrqTjgIHljJbpqozlrqTjgIHnlJ/mtLvljLrjgI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vabpl7TjgIHpnaLmnaHovabpl7TjgIHljIXoo4Xovabpl7TnrYnnlJ/kuqfnlJ/mtLv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nLrlnLDvvIznjrDmnInogYzlt6U0N+S6uu+8jOWFtuS4reeuoeeQhuS6uuWRmDj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PpmaLmoKHmr5XkuJrnmoTpq5jmnZDnlJ835ZCN77yM5LiT5Lia5oqA5pyv5Lq65ZGY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A+PHA+5YWs5Y+46Ieq5bu656uL5Lul5p2l77yM5Zyo5Y6/5LiK6aKG5a+8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pSv5oyB5LiL77yM5Zyo5LiK57qn6YOo6Zeo55qE55uR566h5ZKM5biu5Yq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2e5bi45rOo6YeN5Yqg5by65YaF6YOo566h55CG5ZKM5py65p6E5bu66K6+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s5YWs5Y+45py65p6E6K6+572u6b2Q5YWo77yM5Yi25bqm5a6M5ZaE77yM5LiL6K6+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6eR44CB55Sf5Lqn5oqA5pyv56eR44CB6ZSA5ZSu5Lia5Yqh56eR44CB6LS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44CB5YyW6aqM5a6k5ZKM54mp5rWB6YOo562J5aSa5Liq6YOo6Zeo44CC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eL57uI5Z2a5oyB4oCc6K+a5L+h5Li65pys4oCd55qE5a6X5peo77yM56eJ5om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+a5a6e44CB5a6I5L+h44CB5byA5ouT44CB6L+b5Y+W4oCc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KGM4oCd5Zui57uT44CB5Yuk5aWL44CB5rGC5a6e44CB5Yib5paw4oCc55qE5LyB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5uu5YmN77yM5oiR5Lus5YWs5Y+45Zyo5rGJ5Lit5biC5aKD5YaF55Sf5Lqn6aK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77yM5piv5YuJ5Y6/5LiA5a626Ieq5Yqo5YyW55Sf5Lqn5oyC6Z2i55Sf5L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yo6KGM5Lia5Lit5YW35pyJ6LW354K56auY44CB6YWN5pa55paw44C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5qE5pi+6JGX54m554K577yM5omT6YCg6KGM5Lia5ZOB54m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bC02MDMxNT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bC02MDMx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A62C78DFC9085B23200FB5AC18C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