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22:15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1F82218669412334836D7E43BAB3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1F82218669412334836D7E43BAB3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6z576O5ru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rPljJfnp5HnkZ7nlJ/niannp5HmioDmnInpmZDlhazlj7jvvIzkuLrnp4HokKX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otKPku7vlhazlj7jvvIzkuo4yMDA55bm0MTDmnIjmiJDnq4vvvIzmiJDnq4vkuYvli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kuo7nu7/oibLnjq/kv53lnovppbLmlpnmt7vliqDliYLnmoTnoJTlj5HkuI7nlJ/k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Zjor7fkuobkuK3lm73lhpzlpKfjgIHmsrPljJflhpzlpKfnrYnlpJrlkI3mlZnmjo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o6vkuLrmioDmnK/pob7pl67jgILlkI7mnJ/lj5HlsZXlpJrlhYPljJbnlJ/kuqfvvIz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iJvmlrDvvIzkuo4yMDEy5bm05YaN5qyh5oqV5YWlMjAwMOWkmuS4h+WFg++8jOW7uuaI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qemjn+WTgeeUn+S6p+e6v++8jOS4peagvOaMieeFp+e+juWbveeahEFBRkNP5ZKMTlJ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pa55ZKM5a6e6aqM5qCH5YeG77yM5LiT6Zeo6ZKI5a+55a6g54mp6JCl5YW76ZyA6KaB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6JCl5YW75Z2H6KGh55qE6aOf5ZOB6YWN5pa577yM5o6o5Ye65LqG5YW35pyJ6Imv5aW9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+U55qE6auY5ZOB6LSo5a6g54mp6aOf57Ku77yM5oul5pyJ5LyY5Lqr44CB5r6z576O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d5Zac54ix44CB55qH6ICF44CB5rGq5rGq6YOo6JC9562J5aSa5Liq6Ieq5pyJ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n5ZOB5bey6YGN5biD5YWo5Zu95LiJ5Y2B5aSa5Liq55yB44CB55u06L6W5biC5ZK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Yy677yM5bey5oiQ5Li65a6g54mp6aOf5ZOB44CB5Yqo54mp6JCl5YW75L+d5YGl5ZO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Sf5Lqn44CB6ZSA5ZSu5Li65LiA5L2T55qE5LiT5Lia5YyW57u85ZCI5oCn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WNoOWcsOmdouenrzMwMDAw5aSa5bmz5pa557Gz77yM5YW25Lit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L2m6Ze0ODAwMOWkmuW5s+aWueexs++8jOW6k+aIvzEwMDAw5aSa5bmz5pa557Gz77yM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y65Z+fMTAwMOWkmuW5s+exs++8jOaLpeacieS4k+S4muaKgOacr+S6uuWRmDUw5L2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6K6+5pyJ56CU5Y+R6YOo77yM5YyW6aqM5a6k77yM55Sf5Lqn6YOo77yM6YeH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77yM6ZSA5ZSu6YOo5ZKM6LSi5Yqh6YOo77yM5Y6G57uP5aSa5bm055qE5Y+R5bGV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m05Lqn5a6g54mp6aOf5ZOBMjUwMDDlpJrlkKjvvIzlubTkuqflgLwxNTAwMDAwMD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jgILmiJHku6zlsIbkuIDlpoLml6LlvoDku6XotoXliY3nmoTmhI/or4bvvIzni6znib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nkIblv7XvvIznjrDku6PljJbnmoTnrqHnkIbmqKHlvI/lkozmlrnms5XvvIzkuLr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j5DkvpvkvJjotKjnmoTkuqflk4HlkozmnI3liqHjgII8L3A+PHA+6ZqP552A5Lit5Zu95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pWw6YeP55qE5pel55uK5aKe6ZW/77yM5Zu95YaF5a6g54mp5biC5Zy65bey6L+b5YW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Y+R5bGV5pe25pyf77yM5b+F5bCG5Lya5Li65a6g54mp6aOf5ZOB5biC5Zy65bim5p2l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ZWG5py644CC56eR55Ge5ZGY5bel5aWJ6KGM4oCc6K+a5L+h5Yib5paw5YWx6LWi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6ZKI77yM5Lul5oqA5pyv5Li65qC45b+D44CB6KeG6LSo6YeP5Li655Sf5ZG944CB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35Li65LiK5bid77yM5Yqq5Yqb5byA5ouT5Yib5paw77yM56ut6K+a5LiO5bm/5aS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B5a+G5YiH5ZCI5L2c77yM5YWx6LCL5Y+R5bGV77yM5YWx5Yib576O5aW95pyq5p2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hbHotMTYxODk1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YWx6LTE2MTg5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1F82218669412334836D7E43BAB3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