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DFA681D091773FD3124E3A0BDB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DFA681D091773FD3124E3A0BDB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f56an55m+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5/npqfnmb7lkIjoh6oyMDAy5bm05oiQ56uL6Iez5LuK77yM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5qE5Yib5paw77yM6L+95rGC5ama56S86Im65pyv55qE5bGV546w77yM6K6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55yf5q2j55qE5a6e546w5LqG6Ieq5bex55qE5ama56S85qKm5oOz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N6KaB55qE5pe25Yi76KGo6L6+5LuW77yI5aW577yJ5Lus55qE54ix5oOF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5qE5a6e6ZmF5oOF5Ya15ZKM5LuW5Lus55qE54ix5oOF5pWF5LqL77yM5bCG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yW44CB6Iie5Y+w5YyW44CB6Im65pyv5YyW77yBPC9wPjxwPuS7n+emp+eZvuWQ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moTlkKvkuYnvvJrjgJDku5/jgJEg4oCc5Y2D4oCd55qE5aSn5YaZ44CC5Y+k5Luj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D5Lq65LmL6ZW/44CC44CQ56an44CRIOemp+i0uuOAguaWsOemp+OAguOAkOeZv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ZvuWQiOenkeakjeeJqe+8jOiKseWkp+iAjOe+juS4ve+8jOmmmeawlOaAoeS6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PoOi/nueSp+WQiO+8jOeZvuW5tOWlveWQiOOAgjwvcD48cD7lhbPkuo7ku5/npq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6LpmJ/vvJrku5/npqfnmb7lkIjlm6LpmJ/mmK/kuIDnvqTlr7nlqZrnpLzkuovkuJ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g63mg4XnmoTlubTovbvnlJ/lipvlhpvvvIzlhbPms6jmlrDkurrlhoXlv4P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gL7lkKzmlrDkurrnnJ/lrp7nmoTmg7Pms5XlnKj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otbfmr4/kuIDlnLrlqZrnpLzvvIzmg7PliLDnmoTmmK/mhJ/liqjjgIHmmK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mmK/lipvph4/vvIHku5/npqfnmb7lkIjlm6LpmJ/lsIbkuLrmraT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4YmgtOTgwNTI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nhiaC05ODA1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DFA681D091773FD3124E3A0BDB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