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0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668C9F566E52341186829E9E0266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68C9F566E52341186829E9E0266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6ZqG5aC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bTpmobloKHmmK/lpKfov57lhbTpmobpo5/lk4HmnInpmZDlhazlj7jml5fkuIvnvZD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+5aSn6L+e5YW06ZqG6aOf5ZOB5pyJ6ZmQ5YWs5Y+45L2N5LqO6L69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aSn6L+e5biC77yM5piv5LiA5a625LiT5Lia572Q5aS055Sf5Lqn5LyB5Lia77yM5YW2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+v5Lul6L+95rqv5Yiw5oiQ56uL5LqOMTk3NeW5tOeahOaWsOmHkeWOv++8iOS7iuaZ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WMuinlhbTpmoblpKfpmJ/kupTlm5vljoLvvIzov4Tku4rlt7LmnIk0MOWkmu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e7j+i/hzQw5aSa5bm055qE5Y+R5bGV77yM5YWs5Y+46KeE5qih5ZKM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O96aOe6LeD5Y+R5bGV77yMMjAwNeW5tOWFrOWPuOW7uuaIkOWNoOWcsOmdouenrzQ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bm05Yqg5bel55Sf5Lqn6IO95YqbMzAwMDDlkKjnmoTmlrDljoL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5HlsZXlho3kuIrmlrDpq5jjgILnm67liY3lhazlj7jnmoTkuqflk4Hlt7Lnu4/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iLDmsLTmnpzjgIHpo5/nlKjoj4zjgIHolKzoj5zjgIHmtbfkuqflk4HjgIHpgJ/lhrv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m5DmuI3kuqflk4HnrYnlpJrkuKrnp43nsbvvvIzljIXmi6zpu4TmoYPjgIHmnY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pPjgIHmtbfmo6DjgIHokaHokITjgIHmnY7lrZDjgIHmqLHmoYPjgIHmoqjjgIHoi7n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DplKbmsLTmnpzjgIHmu5HlrZDomJHjgIHpppnoj4fjgIHnmb3kubPjgIHlj4zlraLoj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nlarojITjgIHnu7/osYboir3jgIHog6HokJ3ljZzjgIHojITlrZDjgIHovqPmp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grjpsbzjgIHojITmsYHpsbznrYnmlbDljYHnp43ljZXlk4HjgII8L3A+PHA+5Ye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s5Y+45LiA55u05aWJ6KGM4oCc5Lul5b635Li65pys77yM5Lul5oKo5Li65b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ip5YWx6LWi77yM5YWx6LCL5Y+R5bGV4oCd55qE57uP6JCl55CG5b+15ZKM4oCc57K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2c77yM54mp576O5Lu35buJ4oCd55qE5Lqn5ZOB5om/6K+677yM5Li65Zu95YaF5aS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o+Q5L6b5LqG5aSn6YeP6LSo5LyY55qE572Q5aS05Lqn5ZOB77yM5Zyo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Y+X5aW96K+E44CC5YWs5Y+45Lil5oqK6LSo6YeP5YWz77yM5Lqn5ZOB5YWI5ZCO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jIwMDDpo5/lk4HlronlhajorqTor4HjgIFIQUNDUOi0qOmHj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lGU+WbvemZhemjn+WTgeagh+WHhuiupOivgeetie+8jOW5v+WPl+WbvemZheOAg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iOi0ueiAheeahOasoui/ju+8jOS6p+WTgei/nOmUgOe+jua0suOAgeasp+a0suOAge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peWPiuS4nOS6mui/kemCu+aXpeacrOOAgemfqeWbveetieWcsOWMuuWSjOWbveWut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HuuWPo+e7j+WOhuS9v+WFtOmahuWFrOWPuOenr+e0r+S6huWkp+mHj+WPgu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rnuS6ieWSjOWkhOeQhuWbvemZheS4muWKoeeahOe7j+mq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GxiLTgyMTMw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sYi04MjEz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68C9F566E52341186829E9E0266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