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52B7EECF642B91729AE680530C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52B7EECF642B91729AE680530C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5ub5Y+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nm4jnm5vlj7fmlofljJbkuqfkuJrmnInpmZDlhazlj7jkvY3kuo7npo/lu7r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u4/mtY7mioDmnK/lvIDlj5HljLrvvIzmmK/kuIDlrrbkuJPkuJrku47kuovph5Hpk7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kuo7kuIDkvZPnmoTnpo/lu7rnn6XlkI3msJH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mlofljJbkuqfkuJrjgILnm67liY3ml5fkuIvmi6XmnInnm4jnm5vlj7fpk7bppbD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InpmZDlhazlj7jjgIHljJfkuqznm4jnm5vlj7flt6Xoibrlk4HmnInpmZDlhazlj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4oCc55uI55ub5Y+34oCd5Y6G5Y+y5oKg5LmF77yM5riK6L+c5rW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oiQ5ZCN6L+E5LuK5bey5pyJMTU05bm055qE5Y6G5Y+y77yM5omT6ZO25oqA6I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WW5Lyg55qE5omL5bel5L2c5Z2K44CC5pep5Zyo5piO5LiH5Y6G5bm06Ze077yM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n6I635p2R55qE5p6X5a625bCx5Lul5a625peP5Lyg5om/55qE5pa55byP77yM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ZO255qE5omT5Yi277yM5YW85pS25bm26JOE77yM5Y2a6YeH5LyX6ZW/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4us54m555qE5omT6ZO25oqA6Im644CC6Iez5riF5ZCM5rK75bm06Ze077yIMTg2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Im+KAnOebiOebm+WPt+KAneOAgua4heWFiee7quaXtuacn++8jOeVsumTtuaKgOiJ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suaxieiejeWQiO+8jOebiOebm+WPt+iHquatpOWumuWei+S7peWItuS9nOeVsumTt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ov5vlhaXmlrDml7bku6PlkI7vvIznm4jnm5vlj7fnhJXlj5HnlJ/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rblkI7kurrlnKjnmb7lubTogIHlrZflj7fnmoTln7rnoYDkuIrvvIzlsIbnpZbkuJr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hYnlpKfvvIzmjqjpmYjlh7rmlrDvvIzlubbku6XigJznm4jnm5vlj7figJ3kuLr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M+aciDI45pel5Zyo5a6B5b635biC5bel5ZWG5bGA5Lic5L6o5byA5Y+R5Yy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rOo5YaM5oiQ56uL56aP5bu655uI55ub5Y+35paH5YyW5Lqn5Lia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7qn6aKG5a+844CB5ZCE5pyJ5YWz6YOo6Zeo5ZKM5ZCE55WM5Lq65aOr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v5oyB5LiL77yM57uP6L+H5aSa5bm055qE5LiN5oeI5Yqq5Yqb5ZKM5LiN5pat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oiQ5Lul5LiT5Lia5omT6YCg55Wy5peP6ZO25ZOB5Li66YeN54K555qE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LyB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MTQ2Lmh0bWwiPmh0dHBzOi8vZHFjbS5uZXQvd2VuYW4veXNoLTYyNjE0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52B7EECF642B91729AE680530C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