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77FA663EAD4DB5A8BA1CE67BA0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77FA663EAD4DB5A8BA1CE67BA0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BTCBURUNITklRVUV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UseiLseWbveWMluWmhuW4iFNhbeWSjE5pY0NoYXBtYW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Pml7bnmoTljJblpobnu4/pqozmiYDorr7orqHnmoTljJblpoblt6Xlhb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ku7flpb3nlKjmgKfku7fmr5Tpq5jnmoTljJblpoblt6Xlhbflk4HniYzkuYv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UmVhbCBUZWNobmlxdWVz6Ieq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S4gOebtOWcqOWIm+W7uuW3peWFt+WSjOmFjeS7tu+8jOS7peW4ruWKqeaCq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eUqOiHquW3seWWnOasoueahOWMluWmhuWTgeOAglJlYWwgVGVjaG5pcXVlc+aLp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MOS4h+S4que+juWuueekvuWMuuOAguaXoOiuuuaCqOaYr+i/veaxguaXoOWmh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Yr+imgeS6ruebuOi3kemBk++8jFJlYWxUZWNobmlxdWVzJnJlZzvpg73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kIbmg7PnmoTlt6XlhbfjgII8L3A+PHA+5L2/55SoUmVhbCBUZWNobmlxdWV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q5Yi35a2Q5ZKM5Yi35a2Q5aWX5Lu277yM5bCG5oKo55qE5aSW6KeC5bim5YW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auY5bqm44CC5LuO57KJ5bqV5ray5Yiw55y85b2x77yM5LuO6IWu57qi5Yiw5a6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6qB5Ye65oKo5Zac5qyi55qE5Yqf6IO944CCUmVhbCBUZWNobmlxdWVz6L27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yb55qE5ZOB6LSo77yM5piT5LqO5L2/55So5ZKM5piT5LqO5riF5rSB55qE5Yi3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Yib5bu65a6a5LmJ55qE6L2u5buT77yM5bu656uL6KaG55uW6IyD5Zu0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655LiK5YiG5bGC44CCPC9wPjxwPlJlYWwgVGVjaG5pcXVlc+eahOWkmuWKn+iDv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e7temHh+eUqOmdqeWRveaAp+eahOaXoOS5s+iDtuazoeayq+aKgOacr+iuvuiu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MluaCqOeahOe+juWuueW4uOinhO+8jOS7peWdh+WMgOWcsOa3t+WQiOWMluWm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+vuWIsOWFiea7ke+8jOWinuW8uueahOaViOaenOOAglJlYWwgVGVjaG5pcXVlc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a1t+e7teWPr+S7pea9rua5v+aIluW5sueHpeS9v+eUqOOAguS9nOS4uu+8gzHljJb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Uq77yITWlyYWNsZSBDb21wbGV4aW9uU3BvbmdlJnJlZzvvvInnmoTliLbpgKD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mgqjluKbmnaXkuobkvJjotKjnmoTmtbfnu7XvvIzlj6/luK7liqnmgqjvv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upXmtrLpga7nm5bvvIzlnKjml6DnvJ3nsonppbzkuIrmiZPmu5HvvIzmt7flkI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obnrYnnrY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LTYxMzAwMi5odG1sIj5odHRwczovL2RxY20ubmV0L3dlbmFuL3JlYWwgdGVjLTYxMzA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77FA663EAD4DB5A8BA1CE67BA0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