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9421366C939E82AC4A8306CAC7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9421366C939E82AC4A8306CAC7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L6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TlubTvvIzkuJzljJflnLDljLrpooflhbf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b7ogIPln7norq3kuK3lv4PvvIzmi6XmnInoh6rmnInmoIflh4bljJbkupTpob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nLrlnLDlj4rnpL7kvJrljJbogIPlnLrnmoTmraPop4Tpqb7pqbblkZjln7norq3lrabm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L6+6L6+5rG96L2m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2m5qCh5Yib56uL5LqOMjAxNOW5tO+8jOaYr+iOt+W+l+S6pOmAmumDqOmXq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WfueiureacuuaehOi1hOi0qOOAi+WuoemqjOWQiOagvOeahOato+inh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eiureWtpuagoeOAguWtpuagoee7hOe7h+acuuaehOWBpeWFqOOAgeWfuuehgOiuvua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OAgeaVmeWtpuaWueazleS8mOiJr++8jOWfuuehgOaVmee7g+i9puWFqOmDqOmHh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t+i+vui9puWei+i/m+ihjOWfueiureOAgui+vui+vumpvuagoeaLpeaci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gOacr+i/h+ehrOOAgee7j+i/h+ato+inhOWfueiureOAgeiOt+W+l+WHhuiv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RmOmYn+S8jTIwMOS9meS6uu+8m+WQhOenjei9puWei+aWsOaVmeWtpui9pui+hu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tpuWRmOi9pui+huWFseiuoTMwMOS9meWPsO+8m+WcqOayiOmYs+W4guWGhe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gh+WHhuWMluS6lOmhueiuree7g+WcuuWcsOWPiuekvuS8muWMluiAg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j5HlsZXliJ3mnJ/nmoTmkbjntKLlrabkuaDvvIzovr7ovr7kurrliJv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bnoibLkvIHkuJrmlofljJbjgIHku7flgLznkIblv7XnmoTln7norq3nu4/okK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jgILlnKjmsojpmLPpqb7ln7nooYzkuJrkuabnq4vkuobkuIDpnaLmoIfmlrDnq4v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5fluJzjgILovr7ovr7pqb7moKHoh6rmiJDnq4vku6XmnaXvvIzlnKjku6XigJ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HpgbXnq6Dms5XigJ3kuLrmoLjlv4Pku7flgLznkIblv7XvvIzku6XigJz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qnlrablkZjmm7Tmu6HmhI/igJ3kuLrlip7lrablrpfml6jnmoTmgJ3mg7PmjIf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n7norq3lh7rlpKfmibnkvJjnp4DmlofmmI7nmoTpqb7pqbblkZjjgILkuZ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lrablkZjjgIHnpL7kvJrlkITnlYznmoTkuIDoh7Tlpb3or4TvvIzlnKj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abnq4vkuoboia/lpb3nmoTlj6PnopHjgII8L3A+PHA+6L6+6L6+6am+5qCh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WZ5a2m5pa55rOV5ZKM55CG5b+177yM6ZKI5a+55q+P5L2N5a2m5ZGY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4K577yM5Zug5p2Q5pa95pWZ77yM5bC96IGM5bC96LSj77yM5omT56C05Lq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pa55byP77yM56qB5pi+5LqG4oCc5Lul5Lq65Li65pys4oCd55qE5pWZ5a2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us5qCR5LiA5bic55qE5Yib56uL5LqG5pyL5Y+L5byP5pWZ5a2m5qih5byP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5yf5q2j5L2T5Lya5Yiw5pWZ5a2m5Lq65oCn5YyW44CB566h55CG5Yab5LqL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q2j6KeE5YyW77yM5bm/5Y+X5a2m5ZGY5aW96K+E77yB6L6+6L6+6am+5qCh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2N5a2m5ZGY5pyq5p2l6am+6am25a6J5YWo6LSf6LSj55qE5oCB5bqm77yM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a6J5YWo6LSf6LSj55qE5oCB5bqm77yM6K6p5a2m5ZGY6L275p2+5oSJ5b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b6X6am+54Wn44CCPC9wPjxwPuiHquWIm+eri+S7peadpe+8jOi+vui+vumpvua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W8mOaJrOKAnOaVmeWtpuS6uuaAp+WMluOAgeeuoeeQhuWGm+S6i+WM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to+inhOWMluKAneeahOS8geS4muWPkeWxleaWuemSiO+8jOWdmuaMgeKAnO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WtpuWRmOabtOa7oeaEj+KAneeahOWKnuWtpuWul+aXqO+8jOenieaJv+KAnOaJv+i9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eyvue7hueuoeeQhuOAgembt+WOiemjjuihjOOAgeiHquW+i+iogOihjO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aPkOS+m+WuieWFqOOAgeaWh+aYjuOAgeS4k+S4muOAgee7huW+r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tpuWRmOmcgOaxguW5tuS4lOaMgee7reaUuei/m+eahOmrmOWTgei0qOaVmeWtp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Jk+mAoOmpvuWfueihjOS4muaWsOmjjuiMg+eahOS8mOeng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RqeC01MDQ3N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Gp4LTUwND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9421366C939E82AC4A8306CAC7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