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27611B35B540502849E3F1B49B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7611B35B540502849E3F1B49B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kozlhazlj7jkvY3kuo7lpKfov57vvIzkuIvlsZ7kuInlrrbni6znq4vnmoTms5Xkur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lLnpnanlvIDmlL7jgIEg5Lik5Liq5paH5piO5bu66K6+77yM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bel5Lia5Z+O5biC44CC5YW05ZKM5YWs5Y+45LiL5bGe5aSn6L+e5YW05ZKM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yJ6ZmQ5YWs5Y+45piv5LiA5a625LuO5LqL55Sf54mp5bel56iL5oqA5pyv44CB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W15q+N55Sf5Lqn5Yqg5bel55qE546w5Luj5YyW5rCR6JCl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iA5a625rCR6JCl5rS75oCn5bmy6YW15q+N55Sf5Lqn5LyB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5qEMTAw5aSa5Liq5Zu95a625ZKM5Zyw5Yy677yM5bm05Lqn5rS75oC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q+N5LiA5LiH5LqU5Y2D5ZCo44CCPC9wPjxwPuWkp+i/nuWFtOWSjOmFteavj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S4gOaVtOWll+eahOeOsOS7o+WMlueuoeeQhuWItuW6pu+8jOeOsOW3sumAmui/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5Zu96ZmF6aOf5ZOB5a6J5YWo566h55CG5L2T57O744CB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hBTEFM5Zu96ZmF5rSB6aOf6K6k6K+B5Lit5b+D5riF55yf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u96ZmF5LiK5LyY6LSo55qE6I+M56eN77yM6JCl5YW75Liw5a+M55qE55Sc6I+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65Y6f5paZ77yM5Zu96ZmF5LiK5YWI6L+b55qE546w5Luj5YyW5YWo6Ieq5Yqo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K6+5aSH6L+b6KGM5Yqg5bel44CC5YWs5Y+45pyJ5LiA5aSn5om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KM56iz5a6a55qE5ZGY5bel6Zif5LyN77yM5pyJ5YGl5YW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5Sf5Lqn5ZKM5LiA5pW05aWX55qE5Lqn5ZO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6IO95Yqb6IO95aSf5ruh6Laz5LiW55WM5ZCE5Zu95a6i5ZWG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N5ZCM5Lqn5ZOB6KeE5qC844CB6LSo6YeP5ZKM6L+F6YCf5L6b6LSn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S+m+W6lOeahOa0u+aAp+W5sumFteavjeacieS9juezluWe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luWei+OAgemlsuaWmemFteavjeOAguS4u+imgeWTgeeJjOacie+8mua+s+eRm+OAgeWF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FtOOAgeS5kOeQquWEv+OAgUEtT05F44CBUHJvc3BlcuOAguS6p+WTgeinhOagvOS7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BrZ++8jOWFsTMw56eN44CC5ZCM5pe25YWs5Y+45Y+v5Lul5LiT6Zeo5oyJ54Wn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uj55CG6LS054mM55Sf5Lqn5Yqg5bel5Lqn5ZOB77yM5LuO5YyF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Yqg5bel5YWo56iL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C01MzkyMzYuaHRtbCI+aHR0cHM6Ly9kcWNtLm5ldC93ZW5hbi94aC0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7611B35B540502849E3F1B49B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