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C051E01B672877C3E91A12C568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C051E01B672877C3E91A12C568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LuB5q+N5a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oJHku4Hlm73pmYXmr43lqbTkvJrmiYDvvIzkuIDlrrbmj5Dkvpvkuq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miqTnkIbjgIHlpoflubzkv53lgaXmnI3liqHnmoTpq5jnq6/mr43lqbTmiqTnkI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kITpobnotYTotKjpgJrov4fmlL/lupzlkITpg6jpl6jkuKXmoLzlrqHmib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r43lqbTmiqTnkIbooYzkuJrnmoTmlrDnlJ/kvJjotKjkvIHkuJrjgILlu7rnq4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pm4blpofkuqfjgIHlhL/jgIHlv4PnkIbjgIHokKXlhbvjgIHlurflpI3nlpflhb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nmoTkuJPlrrblkoznu4/pqozkuLDlr4znmoTmiqTnkIbkurrlkZjnu4Tlu7r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LpmJ/vvIzkuLrlh4blpIfov47mjqXmlrDnlJ/lkb3nmoTlrrbluq3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jJbjgIHmoIflh4bljJbjgIHkurrmgKfljJbjgIHkuKrmgKfljJbnmoTmr43lqb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4rogrLlhL/mnI3liqHjgII8L3A+PHA+5qCR5LuB5Zu96ZmF5q+N5am05Lya5om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biC5aSq5bmz5Y2X6LevMzA15Y+377yM5Z2Q6JC95Zyo5YW85YW35rCR5Zu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+15LiO546w5Luj5rCU5oGv55qE5rGf6IuP6aWt5bqXMTnmpbwtMjHmpbzvvIz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MDAw5aSa5bmz5pa577yM5YWx5pyJMzbkuKrkuqfopKXmnJ/miL/pl7TjgILmsZ/oi4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m73otYTlp5TkuIvlsZ7nnIHmlL/lupzmi5vlvoXmnLrmnoTvvIzlp4vlu7rkuo4x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w5aSE5Y2X5Lqs5biC5Lit5b+D77yM6Ze55Lit5Y+W6Z2Z77yM6YWN5aWX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+WPt+e6v+WcsOmTgeW4uOW6nOihl+ermei0r+epv+S6juatpO+8jOWHuuihjO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+mCu+WFq+S4gOWMu+mZouOAgeS4reWbveS6uuawkeino+aUvuWGm+esrOWbm+esrOS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WNl+S6rOWmh+W5vOS/neWBpemZouOAgeWNl+S6rOW4guS4reWMu+mZou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esrOS4gOWMu+mZou+8jOWwseWMu+S+v+aNt+OAgjwvcD48cD7miqTnkIbkuK3lv4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uS9memXtOeLrOeri+Wll+mXtO+8jOmFjeWkh+WMu+eWl+e6p+aWsOmjjuezu+e7n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utuWFt+OAgTDnlLLphpvoo4Xkv67moIflh4bvvIznjq/looPpq5jpm4XjgI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mtZPpg4HvvIznu7/oibLlgaXlurfjgIHlronlhajnp4Hlr4bjgILphY3lpIf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nkIbnlpforr7lpIfjgIHmi6XmnInlpJrpl7TlpJrlip/og73mr43lqbTmlZnlr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tLvliqjkuK3lv4PvvIzorqnlpojlpojlkozlrp3lrp3oiJLpgILjgIH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jlrZDml7blh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NTYyMjAzLmh0bWwiPmh0dHBzOi8vZHFjbS5uZXQvd2VuYW4vc3JteS01NjIyM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C051E01B672877C3E91A12C568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