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3:3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4470F908E392F08F56D1D8CEB1A0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4470F908E392F08F56D1D8CEB1A0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pif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u7rnnIHmlrDmmJ/po5/lk4HmnInpmZDlhazlj7jkvY3kuo7po5/lk4HlkI3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lt57luILvvIzliJvlu7rkuo4yMDEw5bm077yM5piv5LiA5a625LiT5rOo5LqO5Lqn5ZOB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+K5Y2H57qn5a6a5Yi25pyN5Yqh77yM5Li76KaB5pyN5Yqh5LqO5Zu95YaF5ZCE56e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rig6YGT6ZyA5rGC55qE6YeP6Lqr5a6a5Yi256CU5Y+R5Y+K5aGR6YCg5pyN5Yqh55qET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bel5LyB5Lia44CC5YWs5Y+45bel5Y6C5Y2g5Zyw6Z2i56evN+S4h+Wkmu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guaIv+mdouenrzXkuIflpJrlubPmlrnnsbPvvIzphY3lpZflm73lhoXlhYjov5voh6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rqTjgIHljJbpqozlrqTjgIHlrp7pqozlrqTnrYnlhYjov5vorr7lpIfvvIz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oJTlj5HjgIHotKjph4/nrqHnkIbjgIHokKXplIDjgIHnlJ/kuqfnrqHnkIbnrY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8L3A+PHA+5LyB5Lia5Li76KaB55Sf5Lqn6aW85bmy44CB5puy5aWH44CB6JuL57O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Lqn5ZOB77yM5oul5pyJM+agi+eUn+S6p+i9pumXtO+8jDbmnaHnjrDku6Poh6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tYHmsLTnlJ/kuqfnur/vvIw1MDDlpJrlkI3lkZjlt6XvvIzml6Xkuqfph4/lj6/ovr4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ku6XkuIrvvIzlubTkuqfph4/lj6/ovr4z5LiH5ZCo5Lul5LiK77yM5bm05Lqn5YC8NeS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awkeW4geOAguWFrOWPuOenieaJv+S8mOiJr+eahOS6p+WTgeWTgei0qOWSjOivmu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iQpeeQhuW/te+8jOS4jeaWreWQuOaUtuaWsOaKgOacr+OAgeW8lei/m+aWsO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WFrOWPuOeahOacjeWKoeeQhuW/teiOt+W+l+abtOWkmuWTgeeJjOa4oOmBk+iupOWP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S5n+S4uuW4puadpeS6huabtOWkmuWbveWGheS8mOi0qOWuouaIt+e+pOS9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m67liY3lhazlj7jkuI7msoPlsJTnjpvlsbHlp4bkvJrlkZjlupfjgIHkuInlj6rmn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Hoia/lk4Hpk7rlrZDjgIHnmb7ojYnlkbPjgIHmnaXkvIrku73jgIHmsLjovonotoX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ZHmmJPkuKXpgInnrYnlpJrlrrblm73lhoXkvIHkuJrlu7rnq4vlkIjkvZzkvJnkvLT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Lnq63or5rmrKLov47lm73lhoXlpJblrqLmiLfmnaXlj7jlj4Lop4LmjIflr7zvvIz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bHotaL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h4c3AtM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5Lmh0bWwiPmh0dHBzOi8vZHFjbS5uZXQvd2VuYW4veHhzcC0yMTQzMT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4470F908E392F08F56D1D8CEB1A0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