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F57E41991B5C7B584E9103DC4A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57E41991B5C7B584E9103DC4A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CRVJUQSBESSBDQU1FUklO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k9CRVJUQSBESSBDQU1FUklOT++8iOivuui0nei+vu+8ie+8jOWPl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Ej+Wkp+WIqeWbveWunee6p+iJuuacr+aXtuWwmuWTgeeJjO+8jOaYr+eUs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W4iEdJVUxJQU5BIENPRU7lpKvkurrvvIzkuo4xOTQ15bm05Zyo5oSP5aSn5Yi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mA5Yib56uL77yM6Led5LuK5bey5oul5pyJNzXlubTljoblj7LvvJvml5fkuI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q7pnovjgIHmnI3oo4XjgIHnmq7lhbfjgIHnq6Xoo4XjgIHphY3ppbDnrYnoo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YjnjrDnsr7oh7TkuLDlr4zlj4rliJvmhI/kuqflk4HvvIzlp4vnu4jkuLrkurr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po47pnaHkuI3lnaDjgII8L3A+PHA+4oCcUuKAneS4uuivuui0nei+vuWTgeeJjExP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oIflv5fmgqzmjILlnKjmr4/kuIDku7ZSb2JlcnRhIGRpIENhbWVyaW5v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LuF5LuF5Luj6KGo5ZWG5qCH77yM5pu05piv5LiA56eN6Im65pyv5Yib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Y+v5LuO5q2k5qCH5b+X5Lit77yM5oSf5Y+X5Yiw5LiA56eN5LyB5Zu+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CG5Yib5L2c55qE6Im65pyv56qB5pi+5Zyo5ZWG5ZOB5LiK77yM5bCG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5Y+N5pig5LqO5rWB6KGM5pe25bCa5Lit77yM5ZGI546w5Zac54ix6I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SH6auY55qE6Im65pyv5ZOB5ZGz55qE6Lqr5Lu944CCPC9wPjxwPuivuui0nei+vlJv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ZGkgQ2FtZXJpbm/lk4HniYzvvIzlvJXov5vkuK3lm73vvIznm7jlkIzmnInnnYDpq5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kYjnjrDvvIzml6DorrrllYblk4Horr7orqHpo47moLzlj4rlubPlj7D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vvIzlnYflhbflpIfog73orqnlub/lpKfmtojotLnluILlnLrvvIzmiYD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7fmoLzlrprkvY3ku6Xlj4rmu6HmhI/nmoTlk4HotKjkv53or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vYmVydGEgLTQ5NTI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vYmVydGEgLTQ5NTI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57E41991B5C7B584E9103DC4A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