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F0B3850A63BD3465234C2E674F1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0B3850A63BD3465234C2E674F1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6a+5Zac6ZO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KDlv4PmiZPpgKDvvIznsr7oh7TlqZrnpLzjgII8L3A+PHA+5ama56S85a6a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iv5oiR5Lus5bey57uP5YGa5aW95LqG5LiA5qC35b6I5a6M576O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Wc5ZSu57uZ5p+Q5Liq5Lq644CC5pys552A5a+55ama56S85paH5YyW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K6k55+l5LiO576O5oSf5rKJ5reA77yM6ZqP552A5a+55q+P5a+554ix5L6j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+777yM57K+5aaZ5Zyw5bCG5rex6ZqQ5LqO5L2g5Lus5Y6G56iL5LiO5pWF5Lq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Y+35res54K85ZGI546w44CCPC9wPjxwPuaIkeS7rOS4gOebtOenieaJv+edgOKAn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m+aWsOKAneWSjOKAnOS4k+S4muacjeWKoeKAneebuOe7k+WQiOeahOaguOW/g+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axguWpmuOAgeWpmuekvOOAgea0u+WKqOWPiuWutOS8muiuvuiuoeOAg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WpmuekvOWutOS8muaJp+ihjOWboumYn++8jOeBr+WFieiInue+juWbou+8jO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avj+S4gOWcuuWutOS8muiuvuiuoeOAguaIkeS7rOaXtuWIu+eJouiusOS4gO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utOS8mueahOWtmOWcqOaYr+S4uuedgOaWsOS6uuiAjOWtmOWcqO+8jOaIkeS7r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uiKgu+8jOWxleekuuWujOe+ju+8jOS8muWwveWFqOWKm+S4uuaWsOS6uuaJk+mAo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vOatpOS4gOeUn+S4gOasoe+8jOS4gOasoeS4gOeUn+eahOawuOaBku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oXov4c35bm055qE5LiT5Lia5Y6G56iLL+Wkp+S6jjIwMDDmrKHnmoTnrZbliJL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nq6/nmoTlrprkuYnkuI3lh63pooTnrpfpq5jkvY7vvIzmiYDmnInpg6jpl6jnmoTl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ipvkuI7miafooYzlipvnu4Tlu7rotbfmnaXkv53or4HnmoTmmK/lqZrnpLznmoT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R5Lus55qE5pyN5Yqh5YyF5ous77ya5ama56S8562W5YiS44CB5a+/5a60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B5a6d5a6d5a60562W5YiS44CB5rGC5ama562W5YiS44CB5rS+5a+5562W5YiS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75Yqo562W5YiS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LTQwNjc3MC5odG1sIj5odHRwczovL2RxY20ubmV0L3dlbmFuL3hoeHAtNDA2Nzc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0B3850A63BD3465234C2E674F1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