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5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2CFB54E1AB98D9D10DBD95E064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2CFB54E1AB98D9D10DBD95E064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aiB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luILmsYflqIHnsr7lr4bliLbpgKDmnInpmZDlhazlj7jmmK/kuIDlrrbml6jlnK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rqLmiLfmj5Dkvpvku47orr7orqHlvIDlj5HjgIHmqKHlhbfliLbkvZzliLDms6j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ovlkozpm7bphY3ku7boo4XphY3nmoTloZHog7bkuqflk4HlhajpnaLop6PlhrPmlrn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Jblhazlj7jjgILlhazlj7jnjrDmnInkuJPkuJrmqKHlhbflh6DljYPlp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KjkvY3ms6jloZHmnLoyMDDlpJrlj7DjgIFDTkPmlbDmjqfliqDlt6XkuK3lv4M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om555Sf5Lqn6YWN5aWX55So55qE5ZCE56eN5LiT5Lia6K6+5aSH77yM55Sf5Lq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+RNDAwMDDlubPmlrnnsbPjgILlhazlj7jmr4/lubTmipXlhaXkuIoxMDAw5LiH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W35Y+K5YW26YWN5aWX6K6+5aSH77yM5bm25bey5ZCv5Yqo6L+RMTAw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pyJ55Sf5Lqn5Y6C5oi/44CCPC9wPjxwPuWFrOWPuOS4jeS9huazqOmHjeehrO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WFpe+8jOi/mOeJueWIq+aKiui9r+S7tuaKleWFpeaUvuWcqOabtOmrmOeahO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iHqui6q+WfueiureOAgeWfueWFu++8jOe7g+WwseS6huS4gOaUrzMw5aSa5Lq6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iT5Lia5bel56iL5oqA5pyv6Zif5LyN5ZKM5o+Q5Y2H5aSn5om555qE5Lit5bGC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ZGY55qE566h55CG6IO95Yqb44CC5Y+W5b6X5LqG5aSa6aG55Y+R5piO5LiT5Y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Z6L5LiT5Yip44CC6YCa6L+H5a+85YWlRVJQ566h55CG57O757uf5ZKM5bu656uL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+8mjIwMDjlm73pmYXmoIflh4botKjph4/kvZPns7vorqTor4HvvIzkvb/lhazlj7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m7Top4TojIPljJbjgIHmnaHnkIbljJbjgILnm67liY3mjqjov5vnmoTnu6nmlY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nKjkuI3mlq3lrozlloTlhbbmlrnlvI/lkozliLbluqbnmoTmg4XlvaLkuIvvvIzlv4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azlj7jnmoTlj5HlsZXkuqfnlJ/mt7Hov5znmoTlvbHlk43jgII8L3A+PHA+5YWs5Y+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Lul5Lit5Zu95pys5Zyf5biC5Zy65Li65L6d5omY5YyF5ous5qyn576O44CB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5r6z5rSy44CB5Lit5Lic5Lul5Y+K5Lic5Y2X5Lqa562J5Yeg5Y2B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a6i5oi35Lia5Yqh5YWz57O744CC54m55Yir5Zyo5r+A5YWJ5omT5Y2w6ICX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byT6IO25Lu26L+Z5LiA6aKG5Z+f77yM55uu5YmN5piv5YWo55CD6KeE5qih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mL5LiA77yM5Y+v5Lul5o+Q5L6b5YyF5ousSFBDQU5PTkVQU09OU0FNU1VOR0xFW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RVJPWEJST1RIRVJPS0lERUxM562JMTDlpJrkuKrlk4HniYzlh6Dnmb7mrL7lhbzlrrnn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g7bku7bnqbrlo7Plj4rphY3lpZfpm7bpg6jku7bvvIzogIzkuJTkuI3mlq3mnIn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fmipXlhaXluILlnL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3LTIyNTc5NS5odG1sIj5odHRwczovL2RxY20ubmV0L3dlbmFuL2h3LTIyNTc5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2CFB54E1AB98D9D10DBD95E064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