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2:5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21FC0439879ABD94DC100A1DB7CC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1FC0439879ABD94DC100A1DB7CC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J5ZKM6L2m5qG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r7jln47luILkuYnlkozovabmoaXmnInpmZDlhazlj7jkvY3kuo7lsbHkuJzljYr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jln47luILvvIzmiJDnq4vkuo4xOTk05bm077yM5piv5LiA5Liq5bm05LqnMTIw5Li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5qE5aSn5Z6L6L2m5qGl55Sf5Lqn5Z+65Zyw77yM5rG96L2m5ZCO5qGl44CB5rG9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5S15Yqo6L2m5ZCO5qGl44CB55S15Yqo6L2m5YmN5qGl562JNTAwMOWkmuWTge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m67liY3mnInlhazlj7jmgLvpg6jvvIjnlLXliqjovabliY3moaXvvInjgIHmn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joLljLrjgIHmlrDog73mupDkuZjnlKjovabmoaXljoLljLrvvIjmsb3ovablkI7moa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jovablkI7moaXjgIHpuqblvJfpgIrlvI/ni6znq4vmgqzmjILvvInjgIHmma7lhYv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hoXppbDku7bku6Xlj4rmuZbljZfplb/mspnljoLljLrvvIjmsb3ovablkI7moaX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lkI7moaXvvInnrYnkupTlpKfljoLljLrjgIHljYHkuKrkuJPkuJrliIbljoL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lkITnp43llYbnlKjovabmoaXvvIjliY3moaXjgIHlkI7moaXmgLvmiJDvvI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lKjovabmoaXvvIjpuqblvJfpgIrlvI/ni6znq4vmgqzmnrbjgIHlj4zmqKroh4LlvI/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gqzmnrbnrYnvvInjgIHmi5bmi4nmnLrovabmoaXvvIjliY3ovbTjgIHliY3pqbHliqj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oaXvvInjgIHmlLbojrfmnLrmorDvvIjnjonnsbPmlLbjgIHlsI/puqbmlLbnmoTova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lupXnm5jku7bvvInjgIHplLvpgKDliY3ovbTjgIHlkITnp43ovazlkJHmi4nmnYbjg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J665qCT562J5Lqn5ZO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aGNyLTQwODQxMC5odG1sIj5odHRwczovL2RxY20ubmV0L3dlbmFuL3loY3ItNDA4NDE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1FC0439879ABD94DC100A1DB7CC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