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91503FD26C2FC0F8770924D028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91503FD26C2FC0F8770924D028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rSy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or5rmtLLmnLrmorDmnInpmZDlhazlj7jmmK/kuIDlrrbkuJPpl6j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nmoTnlLXllrfoioLmsJTpl6jkvZPnmoTljoLlrr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mtZnmsZ/nnIHnjonnjq/luILlnY7pl6jnp5HmioDlt6XkuJrlm63jgILor5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ni6zoh6rnoJTlj5HjgIHliLbpgKDnlLXlrZDlvI/jgIHljYrnlLXlrZD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lvI/jgIHmlrDog73mupDjgIHmkanmiZjovabnrYnoioLmsJTpl6jkvZP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CU5Y+R5Ye65p+05rK55rG96L2m55S15a2Q6IqC5rCU6Zeo77yM5Lqn5ZOB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5a6i5oi355qE5bm/5rOb6K6k5Y+v5ZKM6Z2S552Q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lhazlj7jpgJrov4fkuoZJU08vVFMxNjk0OeWbvemZhei0qOmHj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PkOWNh+S6huWFrOWPuOeahOi0qOmHj+euoeaOp+awtOW5s+WPiueuoe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Yr+WbveWGhemAmui/h+iupOivgeeahOiKguawlOmXqOS9k+eUn+S6p+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ivmua0suWFrOWPuOeUn+S6p+W8gOWPkeeahOiKguawlOmXqOezu+WIl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OAgeW+t+WwlOemj+OAgemprOeRnuWIqeOAgeWkp+mZhuOAgeeUteijheetie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8l+OAgeWlpei/quOAgeWllOmpsOOAgeWunemprOOAgeaXpeezu+OAgemfqeezu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OAgembt+ivuuOAgeagh+iHtOOAgeiPsuS6mueJueetiei9puWei+OAgjwvcD48cD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azlj7jlhajkvZPlkZjlt6XmhL/ku6XkvJjotKjnmoTlt6XkvZzjgIHnsr7nm4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rozlloTliLDkvY3nmoTmnI3liqHvvIzlsL3liqrlipvmu6HotrPlm73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poHmsYLvvIzku6XkuJPkuJrjgIHkuJPlv4PjgIHkuJPms6jnmoTnkIblv7X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kuJbnlYzoioLmsJTpl6jooYzkuJrlvLrogIXnmoTnm67moIflpYvli4f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6angtNDU4NTU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pqeC00NTg1N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91503FD26C2FC0F8770924D028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