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3850747A79FBBD64A8C349981B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3850747A79FBBD64A8C349981B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rqQ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pm4bmma7pgJrpqb7orq0v5a6J5YWo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L+i1m+i9puaJi+WfueiureS4uuS4gOS9k+eahOe7vOWQiOaAp+mpvumptuWfueiur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mpvumptuWfueiureS4uuS4u++8jOaPkOS+m0ExL0EzL0IxL0IyL0MxL0My6am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N5Yqh77yM5Li656S+5Lya5Z+55YW75LqG5aSn5om555qE6am+6am25Lq65o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0teW3nuWQiea6kOmpvump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goeaciemZkOWFrOWPuO+8iOWOn+i0teW3nuaWh+mAmumpvuagoe+8ieWni+WIm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vvIzlnZDokL3lnKjotLXpmLPluILljZfmmI7ljLropb/ljZfnjq/nur/ml4H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tLXpmLPluILkuJzlrqLnq5nvvIzot53pvpnmtJ7loKHlm73pmYXmnLrlnLo1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ed6LS16Ziz5biC5Yy65LuFOOWIhumSn+i9pueoi+OAgjwvcD48cD7lkInmupD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aDlnLDpnaLnp6/nuqbkuLozMOS4h+W5s+aWueexs+OAguWQiea6kOmpvuagoeaLp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WFrOWuieS6pOmAmueuoeeQhuWxgOaJueWHhueahOWkp+OAgeS4reWei+Wuoui0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wj+Wei+i9pueahOenkeebruS4gOOAgeenkeebruS6jOOAgeenkeebruS4i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uiAg+Wcuu+8jOS7peWPiuavj+WkqeWPr+WQjOaXtuWuuee6s+S4iuWNg+S6uu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k+S4muaxvei9pumpvumptuiuree7g+WcuuWcsO+8m+aLpeacie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meOAgeenkeebruiAg+ivleiuvuWkh++8m+aLpeacieWkp+Wei+Wuoui9puOAgeS4re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OAgeWkp+Wei+i0p+i9puOAgeWwj+Wei+axvei9puaJi+WKqOaho+WPiuiHquWKqO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mpvumptuWfueiurei9pui+huOAgeS6pOmAmui9puOAgeWFrOWKoeeUqOi9puet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i+huOAguWQiea6kOmpvuagoeiuvuaciee7j+WbveWutuS9k+iCsuaAu+Wxg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aMh+WumueahOWbvemZheWbveWGheaxvei9pui1m+S6i+WcuuWcsOOAge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m+mBk++8jOmdouWQkeWFqOWbveW8gOWxleaLieWKm+i1m+i9puaJi+Wfueiur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vumptuWfueiureetieS4remrmOe6p+WIq+eahOmpvuWfuee7vOWQiOacjeWKoeOAgu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S4gOaUr+S4k+S4mueahOaVmee7g+WRmOmYn+S8je+8jOW5tueJueiBmOS4re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i1m+WGoOWGm+i9puaJi+mtj+e6ouadsOaLheS7u+WtpuagoeWQjeiqieaAu+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vvOWuieWFqOaVmeWtpuW3peS9nOOAgjwvcD48cD4xMOS9meW5tOadpe+8jOWQiea6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Wni+e7iOS7peKAnOiuqempvumptuWPmOW+l+abtOaWh+aYjuWuieWFqO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4uuS9v+WRve+8m+mBteW+quKAnOW/q+S5kOWtpui9pu+8jOi9u+advuaLv+eFp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kp+WKm+WunuaWveW7iea0geaWveaVme+8m+S4uuekvuS8muWfueWF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eahOmpvumptuS6uuaJje+8jOW3suWPkeWxleaIkOS4uuS7pempvumptuWfueiur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puWKqOaxvei9puWPiuaxvei9pui/kOWKqOebuOWFs+S6p+S4muWPkeWxleeah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eiureWtpuag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NjUyNzUuaHRtbCI+aHR0cHM6Ly9kcWNtLm5ldC93ZW5hbi9qeWp4LTY2NTI3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3850747A79FBBD64A8C349981B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