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E998F12BED7FC83D93744E64EE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E998F12BED7FC83D93744E64EE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6IyC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PlubTvvIzkuIrmtbfnn6XlkI3pqb7moKH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moLnmja7pnIDopoHoh6rkuLvpgInmi6nmlZnnu4PlkZjlkozmlZnlrab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IDkurrkuIDovablhajnqIvnm5HmjqfnmoTljbPml7bln7norq3mqKHlvI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ln47luILpgZPot6/ov5DovpPnrqHnkIblpITlkozkuqTorabmgLvpmJ/ovab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moTliJvmlrDmqKHlvI/or5Xngrnpqb7moK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K5rW357+U6IyC6am+6am25ZGY5Z+56K6t5pyJ6ZmQ5YWs5Y+4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5Z+O5biC6YGT6Lev6L+Q6L6T566h55CG5aSE5ZKM5Lqk6K2m5oC76Zif6L2m6L6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Yib5paw5qih5byP6K+V54K56am+5qCh44CC6am+5qCh5L2N5LqOMzIw5Zu96YGT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t5p6r5YWs6LevNzc55Y+377yJ5Y2g5Zyw6Z2i56evNTDkvZnkuqnvvIzkuqTpg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r/liKnvvIzlrabovabnjq/looPkvJjnvo7jgII8L3A+PHA+6am+5qCh5Lul4oCc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44CB6K+a5L+h5pyN5Yqh4oCd5Li65Yqe5a2m5a6X5peo77yM5pys552A4oCc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77yM6L275p2+5a2m6L2m44CB6K6h5pe25pS26LS577yM5YWI5a2m5ZCO5LuY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pWZ5a2m77yM6K+a5L+h5pyN5Yqh44CB5Lul5Lq65Li65pys77yM5rGC5a6e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K6t55CG5b+177yM6YeH5Y+W55Sx5a2m5ZGY6Ieq5Li76YCJ5a6a5pWZ57uD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pe26Ze077yM6K6t57uD5oOF5Ya15YWo56iL6K6w5b2V44CB5pWZ5a2m6L+H56i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R5o6n55qE5Z+56K6t5qih5byP77yI566A56ew6K6h5pe25Z+56K6t5qih5by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pvuagoeeuoeeQhuWItuW6puWBpeWFqOOAgeWQhOexu+WfueiureiuvuaWv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+8jOaLpeacieS4gOaUr+euoeeQhuS4peagvOOAgeS4muWKoeeyvumAmuOAgeW4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j+mqjOS4sOWvjOeahOaVmee7g+WRmOmYn+S8je+8jOS4uuaCqOaPkOS+m+acieaVi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OAgeS8mOi0qOeah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xqeC05MzUyNzguaHRtbCI+aHR0cHM6Ly9kcWNtLm5ldC93ZW5hbi94bGp4LTkz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E998F12BED7FC83D93744E64EE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