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43EEDAB8019AAE2B16819180E6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43EEDAB8019AAE2B16819180E6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iB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ljY7lqIHpo5/lk4HmnInpmZDlhazlj7jvvIz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Li955qE5rW35ruo5Z+O5biCLS3ng5/lj7DvvIzmmK/kuIDlrrbpm4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oo4XjgIHplIDllK7kuLrkuIDkvZPnmoTnlJ/kuqflnovkvIHkuJrjgILlhazlj7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kuJrmnInvvJrlubLmnpzjgIHmnpzlubLjgIHlnZrmnpznpLznm5LnrYnkuID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bbkuqflk4Hku6Xlj6PlkbPnuq/mraPjgIHotKjph4/kvJjlvILpl7vlkI3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m6DmraTljY7lqIHpo5/lk4HmiJDkuLrng5/lj7DlnLDljLrlnZrmnpz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qfln7rlnLDkvY3kuo7njq/looPkvJjnvo7nmoToip3nvZjljLpBUEVD56eR5oq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piv54Of5Y+w5biC6L6D5aSn55qE546w5Luj5YyW6aOf5ZOB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LmL5LiA44CCPC9wPjxwPuWFrOWPuOiHquaIkOeri+S7peadpe+8jOWni+e7i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/oeiqieiHs+S4iu+8jOacjeWKoeiHs+S4iu+8jOi0qOmHj+iHs+S4iu+8jOWuou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eahOaguOW/g+S7t+WAvOingu+8jOS6p+WTgeW9ouaIkOS6huiHquW3seeah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OAguKAnOWNjuW3jeW5suaenOKAneOAgeKAnOWNjuW3jeWdmuaenOekvOebkuKA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Dn+WPsOeVhemUgOS4jeihsOeahOS8mOi0qOS6p+WTgeOAguS8mOi0qOeahOi0qO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WogeS4jeaHiOeahOi/veaxgu+8jOWkp+eoi+W6pua7oei2s+mhvuWuoueahOmcg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WogeawuOi/nOeahOaJv+ivuuOAgjwvcD48cD7lhazlj7jkuIvorr7liIboo4X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phY3otKfpg6jjgIHotKLliqHpg6jjgIHkurrlipvotYTmupDpg6jlj4rluILlnLr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Yzog73pg6jpl6jvvIzlhazlj7jkuLvlkIjkvZznvqTkvZPmnInmjK/ljY7ph4/otK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iKnnvqTns7vnu5/jgIHmvY3lnYrkuK3nmb7ns7vnu5/jgIHkvbPkuJblrqLjgI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jY7mtqbkuIflrrbnrYnov57plIHotoXluILvvIzku6Xlj4rng5/lj7Dlkajovrn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uILljLrov57plIHotoXluILnr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3c3AtNzU2NDIzLmh0bWwiPmh0dHBzOi8vZHFjbS5uZXQvd2VuYW4vaHdzcC03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43EEDAB8019AAE2B16819180E6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