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102FB8A8019131A30647CCAFF2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102FB8A8019131A30647CCAFF2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2jQV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3nuWuieato+axvei9pumbtumDqOS7tu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QpemUgOOAgeacjeWKoeOAgeS/oeaBr+WMluS6j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QiOWZqOebluaAu+aIkOOAgeS7juWKqOebmOaAu+aIkO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mgLvpg6jlnZDokL3kuo7mtZnmsZ/nkZ7lronluILjgILmuKnlt57lronmra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mnInpmZDlhazlj7jlp4vliJvkuo4yMDA15bm077yM6LSv5b27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7uP6JCl55CG5b+177yM5oul5pyJ5LiT5Lia55qE56CU5Y+R6Zif5LyN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qE55Sf5Lqn6IO95Yqb5ZKM6auY5pWI55qE5pyN5Yqh5L2T57O7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Zyo5Zu95YaF57u05L+u5ZCO5biC5Zy65Y+K5a+55aSW5qyn5rSy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NjDlpJrkuKrlm73lrrbkuK3mi6XmnInoia/lpb3kv6Hoqonlkozlj6PnopH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jgILov5HljYHlubTmnaXigJzorqnmsb3ovablm6DlronmraPog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igJ3kuIDnm7Tooqvop4bkuLrkvIHkuJrmhL/mma/lkozljoblj7Lkvb/lkb3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TkuKrlm6LpmJ/lhajouqvlv4PmipXlhaXmsb3ovabnprvlkIjns7vnu5/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qLPlrprogIzliqrlipvvvIzlnKjmv4Dng4jnmoTluILlnLrnq57kuonkuK3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lh7rnsr7lvannmoTnr4fnq6DjgII8L3A+PHA+5YWs5Y+45Y2g5Zyw6Z2i56ev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nlJ/kuqfnprvlkIjlmajnm5bmgLvmiJA2MOS4h+Wll++8jOS7ju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aIkDEwMOS4h+Wll+OAguWFrOWPuOS6jjIwMDnlubTpgJrov4fkuoZJU085MDA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46w5q2j56ev5p6B56255aSHVFMxNjk0O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OWPiuWbveWGheS4u+acuuWOgumFjeWll+eahOWPkeWxleetlu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phei0zNzI0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emF6LTM3MjQ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102FB8A8019131A30647CCAFF2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