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4C28317D160B4DDE4B4CE6F91A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C28317D160B4DDE4B4CE6F91A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6XWkhPTkdM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cgem+meWyqeW4guS4reael+W3peS4muaciemZkOWFrOWPuOaYr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ouadv+W8ueewp+eahOS4k+S4mueUn+S6p+WOguWutuOAguaIkOeri+S6jjE5OT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oh6rkuLvlk4HniYzigJzkuK3mnpcmcmVnO+KAneWVhuagh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tKjph4/kvJjlhYjjgIHkv6HoqonkuLrmnKzjgIHnp5HmioDlhYjlr7z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IDmi5PigJ3nmoTlj5HlsZXmlrnpkojvvIzku6XotKjph4/lvJXlr7zkv6Hoqo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j5HmlrDkuqflk4HjgIHlnZrmjIHotbDnp5HmioDlhbTljoLnmoTpgZP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5Dpq5jkuqflk4HnmoTnp5HmioDlkKvph4/jgIHkv53mjIHkvIHkuJrnmoT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oiQ6ZW/6YGT6Lev5LiK77yM5pyJ5py66YGH77yM5Lmf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546v5aKD55qE6aOO5LqR5Y+Y5bm744CC5YWs5Y+45Y6G57uP6ICD6aqM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6iz5q2l5Y+R5bGV44CC55uu5YmN77yM5Lqn5ZOB6Zmk5Zu95YaF5biC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A6YWN5aWX77yJ5aSW77yM6L+Y6L+c6ZSA5Lqa5aSq44CB5Lit5Lic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5qE5aSa5Liq5Zu95a6244CC5LuK5ZCO77yM5YWs5Y+45bCG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6aKG5Z+f77yM5Z2a5oyB6auY6LSo6YeP44CB6auY5Lqn6YeP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5qE5oyH5a+85oCd5oOz77yM5a6e546w5Zyo5rG96L2m6Zu26YOo5Lu26KGM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Ga57K+44CB5YGa5by655qE55uu5qC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Hpob25nbC04NTcy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Hpob25nbC04NTc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C28317D160B4DDE4B4CE6F91A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