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852BF6442AFE635F55C60D7582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852BF6442AFE635F55C60D7582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C85aiB5bCUQU5FWVdFTE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uieWwvOWogeWwlOS4gOebtOS4k+azqOS6juaRhOWDj+ebkeaO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OqOW5v++8jOWQjOaXtuS6p+WTgeW4puadpeeahOenkeaKgOWIm+aWsOeQhuW/teS5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dgOaJgOacieWutuW6reOAgeWNleS9jeetieWuieWFqO+8jOWBmuWIsOmYsuebl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peS+teOAgemYsuegtOWdj+etieaOquaWve+8jOiOt+W+l+S6huS4muWGhemrmOW6p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whuS8muaMgee7reS4gOWmguaXouW+gOeahOWKquWKm++8jOWdmuaMg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i0oeeMrue7teiWhOS5i+WKm+OAgjwvcD48cD7mt7HlnLPmnbDlhbTlhqDnlLXlrZ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kuo4yMDEx5bm05oiQ56uL77yM6Iez5LuK5bey5pyJN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tkOWTgeeJjOacieWuieWwvOWogeWwlO+8jOaYr+S4gOWutuS4k+S4muaPkOS+m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+8jOWmgue9kee7nOaRhOWDj+WktO+8jOaooeaLn+aRhOWDj+WktO+8jOW9l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emYsumFjeS7tuetieOAguWcqOavj+S4qumihuWfn++8jOWQjOaXtuaLpeacie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OW/g+aKgOacr+eglOWPkeWboumYn+S4juW3peS4muS6p+aIv+OAguWFrOWPuOaAu+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WcqOa3seWcs+W4gu+8jOWFtueOsOacieWRmOW3pei+vuWIsDE1MOWkmuWQ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4guWcuuS4iu+8jOS5n+iuvueri+S6huWkmuS4quS4gOe6v+OAgeS6jOe6v+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nuWIhumUgOe7j+iQpeeCue+8jOacrOWFrOWPuOi/mOS4jeaWreeahOagueaNruW4g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PkeWxleWKqOWQke+8jOmAguaXtuabtOaWsOeUn+S6p+iuvuWkh++8jOWBm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dkOaWme+8jOaIkeS7rOaYr+S4gOWutumbhueglOWPkeOAgeeUn+S6p+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wkeiQpeS8geS4muOAgjwvcD48cD7lnKjmiJHlj7jnrqHnkIblm6Lpm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vvvIzku6Xpq5jmlrDnmoTmioDmnK/lkozorr7lpIfvvIzkuI3mlq3lnLDmio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qjlkJHluILlnLrvvIzku6XotKjph4/msYLnlJ/lrZjvvIzku6Xkv6HoqonmsYL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HlsZXmlrnpkojvvIzlkIzml7blvIDorr7ov5DokKXlnKjnur/lupfpk7r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Lrlub/lpKflrqLmiLfmj5Dkvpvpq5jkvJjotKjnmoTkuqflk4Hlkoz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vvIzorqnmtojotLnogIXlsL3kuqvotK3niankuZDotqP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ud2VhbmV5LTQ3NzU0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Fud2VhbmV5LTQ3NzU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852BF6442AFE635F55C60D7582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