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08327BE7EF7C2C0A810ECDB4C1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08327BE7EF7C2C0A810ECDB4C1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o6nRUNURU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aYk+aOp+axvei9pueUteWtkOiCoeS7veaciemZkOWFrOWPuOiHtOWKm+S6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ihjOS4mumAmueUqOagh+WHhueahOeUteaOp+ehrOS7tuW5s+WPsOWSjOaooeWdl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ui9r+S7tuW5s+WPsOeahOW8gOWPke+8jOiHtOWKm+S6juWKqOWKm+ezu+e7n+aOp+WI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ahOW8gOWPke+8jOiHtOWKm+S6juWKqOWKm+ezu+e7n+eUteaOp+WFs+mUr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8gOWPke+8jOW5tuS7peatpOS4uuWfuuehgO+8jOS4uuWuouaIt+aPkOS+m+WumuW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8gOaUvueahOeUteaOp+W5s+WPsO+8jOaUr+aMgeWuouaIt+S7peeUteaOp+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WujOaIkOaVtOWll+WKqOWKm+ezu+e7n+eahOmbhuaIkOW3peS9n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lt7LmkK3lu7rotbflm73lha3vvIhUNO+8ieeUteaOp+aftOayue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++8jOeHg+awlOacuuaOp+WItuezu+e7n++8jOe6r+eUteWKqOWKm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VOS8oOWKqOezu+e7n++8jOayueeUtea3t+WQiOWKqOWKm+ezu+e7n++8jOeHg+aWm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+WItuezu+e7n++8jOaZuuiDvee9keiBlOWPiuacjeWKoeezu+e7n+etieadv+Wd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e7reWcqOaWsOS4gOS7o+eahOWIhuW4g+W8j+WKqOWKm+mpseWKqOezu+e7n+S4r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lOWPke+8jOenr+aegeW4g+WxgOa3seiAleS4reWbveW4guWc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tlY3Rlay0xMjg4M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2VjdGVrLTEyODg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08327BE7EF7C2C0A810ECDB4C1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