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ECAA02CD66BACFFFD4851DE287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ECAA02CD66BACFFFD4851DE287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n5pyI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juS4nOWcsOWMuuefpeWQjeavjeWptOS6p+WQjuWBpeW6t+aKpOeQh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k+S4muaPkOS+m+WwseWMu+S/neWBpS/lgaXlurfnrqHnkIblrqPmlZkv5am05Y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5LiA56uZ5byP5pyN5Yqh55qE546w5Luj5YyW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emp+aciOaxh+WbvemZheaciOWtkOS8muaJgOaYr+WxseS4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S4k+S4muavjeWptOS6p+WQjuWBpeW6t+aKpOeQhuacuuaehO+8jOWxseS4nOecgeWm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neWBpemZouWQiOS9nOacuuaehOOAgjwvcD48cD7npqfmnIjmsYfmoLnmja7lrZXkuqf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jLvnlpfmnI3liqHnmoTlhajov4fnqIvvvIjlrZXliY3jgIHlrZXkuK3jgIHlvoX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lqKnjgIHkuqflkI7vvInnu5nkuojlsLHljLvkv53lgaXjgIHlgaXlurfnrqHnkIb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lj4rlqbTlhL/miqTnkIbnrYnkuIDnq5nlvI/mnI3liqHjgILmmK/lhajlm73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kuI7kvKDnu5/nsr7nsrnnm7jnu5PlkIjnmoTkuJPkuJrmr43lqbTlgaXlur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ono3lhaXkuobnjrDku6PljLvlrabjgIHlv4PnkIblrabjgIHokKXlhbvlr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lrabnrYnnu7zlkIjlrabnp5HnmoTnn6Xor4bvvIzmtrXnm5bkuqfnp5HjgIHlhL/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LvjgIHokKXlhbvjgIHnsr7npZ7jgIHmiqTnkIbnrYnmlrnpnaLnmoTkuJPlrr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b/otLXlrr7mnIjlrZDmnJ/lvpfliLDmm7Tnp5HlrabjgIHmm7TlrozlloT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ozmiqTnkIbvvIzorqnlpojlpojnu4/ov4fliIblqKnlkI7onbblj5jkuLrlr7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m7TkuLrnp6/mnoHnmoTkvJjpm4XlpbPmgKfjgILkuLrlhaXkvY/nmoTlpojlpo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nKjmnIjlrZDmnJ/lj4rku6XlkI7nmoTkuIDmrrXml7bpl7Tph4zmj5Dkvp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kuIDnq5nlvI/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aC0xMzYxNDYuaHRtbCI+aHR0cHM6Ly9kcWNtLm5ldC93ZW5hbi94eWgtMTM2MT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ECAA02CD66BACFFFD4851DE287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