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DC76EA06CA69324D689C6A0909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DC76EA06CA69324D689C6A0909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6Z2Z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kuJPkuJrpqb7pqbbln7norq3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op4TojIPjgIHlu4nmtIHjgIHkvJjotKjnmoTpqb7pqbblkZjln7norq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qb7moKHvvIzmi6XmnInlrozlloTnmoTorr7lpIflkozlpKflnovorq3nu4PlnLr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lrablkZjmj5DkvpvkuJPkuJrljJbnmoTpqb7pqbbln7norq3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6aP5bee6Ze95L6v5Y+v6Z2Z6aG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5Z+56K6t5pyJ6ZmQ5YWs5Y+45piv56aP5bee6KW/5Yy657u85ZCI5LiA57qn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+6am25ZGY55qE5LiT5Lia6am+6am25Z+56K6t5a2m5qCh77yM5LqOMjAwMO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l6XpgJrov4fkuqTpgJrpg6jpl6jotYTotKjlrqHpqozjgILnm67liY3kvb/nlKjmlrDo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abln7norq3vvIzlhbbovablnovkuI7pu4TlsbHkuqTorabmlK/pmJ/ogIPor5X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IDoh7TvvIzln7norq3ln7rlnLDkvY3kuo7npo/lt57ph5HlsbHmtabkuIr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qDmtabot6/vvIzljaDlnLA4MDAw5aSa5bmz5pa555qE5aSn5Z6L6K6t57uD5Zy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bm9576O77yM6K6+5aSH5paw6aKW6b2Q5YWo77yM5a2m5ZGY5Z+56K6t5ZCI5qC8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6D6auY44CCPC9wPjxwPuWPr+mdmempvuagoeS7peKAnOeuoeeQhuinhOiMg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aNt++8jOaWveaVmeW7iea0ge+8jOS9k+WItuato+inhOKAneiAjOiRl+ensOOAguer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kvuS8muWQhOeVjOS6uuWjq+aPkOS+m+inhOiMg+OAgeW7iea0geOAgeS8mOi0q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RmOWfueiur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NDE3MjYuaHRtbCI+aHR0cHM6Ly9kcWNtLm5ldC93ZW5hbi9ramp4LTY0MTcy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DC76EA06CA69324D689C6A0909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