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996D4DF1DE70236E7995A3C7F8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996D4DF1DE70236E7995A3C7F8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a6HWU9VTkdXT0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awuOWuh+axvei9pumFjeS7tuaciemZkOWFrOWPuOaIkOeri+S6j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ZDokL3kuo7msZ/oi4/nnIHnm5Dln47luILlsITpmLPljr/nm5jmub7plY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kvJjnvo7mlbTmtIHnmoTljoLljLrnjq/looPjgIHmnInlm6LpmJ/pq5jmlYjnj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pmJ/kvI3jgIHmnInlrozlloTnmoTnlJ/kuqfog73lipvjgIHmnInlhajpnaL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LljoLljLrljaDlnLAzODAwMOW5s+aWueexs++8jOW7uuetkemdouenrzI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YWs5Y+45bey6YCa6L+HVFMxNjk0OeOAgVNR562J55u45YWz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5Sf5Lqn6ZSA5ZSu5rG96L2m5LiK55qE5ZCE56eN5rOo5aGR5Lu2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uQ5Z+O5aSn5ZyG44CB5rGf6IuP6b6Z5bGx44CB5rGf6IuP5Yev6Im+5pav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+R5Yqo5py644CB5LiK5rW36ZyH5Zac44CB5YyX5Lqs5YWJ5oiQ562JMTT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lb/mnJ/lkIjkvZzvvIznu4jnq6/mnI3liqHkuo7kuJzpo47mgqbovr7otbfkupr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jrDku6PnrYnmsb3ovabnlJ/kuqfplIDllK7ljoLlrrbjgILlkIzml7blhazlj7joka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rrjlm73kuK3lhYjnlJ/vvIzov5jlnKjnm5Dln47kuq3muZbmlrDljLrmi6XmnIn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plIDllK7ml6DnurrluIPjgIHlnJ/lt6XluIPlj4rmsb3ovabnprvlkIjl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iYfnmoTmsZ/oi4/lroflqIHmsb3ovabpm7bpg6jku7bmnInpmZD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77yM5YWs5Y+46Ie05Yqb5LqO5pu05b+r5pu06auY55qE5Y+R5bGV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O5pu05aSa55qE5rG96L2m5Y6C5ZWG5ZCI5L2c77yM6Ie05Yqb5LqO5ZCM6KG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Yib5rG96L2m5bel5Lia55qE6L6J54WM5piO5aSp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eXlvdW5ndy03MzMyOT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eXlvdW5ndy03MzMy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996D4DF1DE70236E7995A3C7F8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