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153C54D43005AA203139033A83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153C54D43005AA203139033A83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a62576O5Li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gqblrrbmr43lqbTkv53lgaX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iDmnIjvvIzmmK/nnIHmnI3liqHmoIflh4bljJbpobnnm67or5XngrnljZXkv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vJrmiYDjgII8L3A+PHA+5Lya5omA5bu6562R6Z2i56evMjY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S4pOWxgu+8jOWQhOaho+asoeWuouaIvzE56Ze044CC546w5pyJ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I3vvIzlhbbkuK3nrqHnkIbkurrlkZgxNOWQjeOAguenkeWupOiuvue9ruWIhuS4i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pO+8mu+8iOS4muWKoemDqOOAgeiQpemUgOmDqOOAgei0ouWKoemDqOOAg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uWIhuWIq+WxpeihjOavjeWptOacjeWKoe+8iOavjeWptOaKpOeQhuOAgeS6p+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eiQpeWFu+iwg+eQhuOAgeaWsOeUn+WEv+aXqeaVme+8ieOAgeS6p+WTge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DqOi0ouWKoeeuoeeQhuOAgeS6p+WTgei0qOmHj+ebkeedo+euoeeQhuOAgeacjeW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tieiBjOiDveOAgjwvcD48cD7mnIjlrZDmnI3liqHmmK/kuKrpnIDopoHniLH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lj4rkuJPkuJrmgKfnm7jono3lkIjnmoTnibnmrorooYzkuJrjgIIg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pyN5Yqh6L+H56iL77yM5oiR5Lus6J6N5YWl5LqG546w5Luj5Yy75a2m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m44CB6JCl5YW75a2m44CB5oqk55CG5a2m562J57u85ZCI5a2m56eR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6eR44CB5YS/56eR44CB5Lit5Yy744CB6JCl5YW744CB5oqk55CG44CB5bq3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W6562J5pa56Z2i55qE5LiT5a625Zui6Zif77yM5a6e6KGMMjTlsI/ml7bkuI3pl7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liLbluqbvvIzkuLrlpojlpojjgIHlrp3lrp3mj5Dkvpvku6Xmr43lqb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qTnkIbjgIHkuK3ljLvkvZPotKjosIPnkIbjgIHohrPpo5/okKXlhbvjgIHlqbTlhL/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Zzog73ml6nmnJ/lvIDlj5HjgIHkuqflkI7lurflpI3nrYnnp5HlrablgaXlurf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3liqHjgII8L3A+PHA+5YWs5Y+45pys552A5Li66aG+5a6i5o+Q5L6b5LyY6Im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Imv546v5aKD44CB5LyY6Imv5pyN5Yqh77yM5Z2a5oyB44CB5omT6YCg5q+N5a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5CG5ZOB54mM77yM5aeL57uI5Lul4oCc55yf5oOF5pyN5Yqh5q+N5am0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6S+5Lya4oCd5Li65LyB5Lia5a6X5peo44CCIOWcqOeuoeeQhuagh+WHhuWMl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k+S4muWMluOAgeaOquaWveacieaViOWMluOAgeacjeWKoeeyvue7huWMluS4i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eroO+8jOiuqeW0h+WwmuWBpeW6t+S6q+WPl+eahOaXtuWwmuWmiOWmiO+8jOi9u+a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uueUn+S4remHjeimgeWPiOiEhuW8seeahOWFs+mUruaXtuac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psbC02NzUx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mxsLTY3NTE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153C54D43005AA203139033A83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