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CE9E70056C5DAB2EC18C88D688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E9E70056C5DAB2EC18C88D688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SQVElQUkF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pKnplJDnp5HmioDogqHku73mnInpmZD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g0MDjvvIlYaWFtZW4gVGlwcmF5IFRlY2hub2xvZ3kgQ28u77yMTHRk5piv5pWw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ZOB5LiO5pyN5Yqh5o+Q5L6b5ZWG44CC5YWs5Y+45LiT5rOo5LqO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qn5ZOB56CU5Y+R77yM6Ie05Yqb5LqO5Li65pS/5bqc44CB5Yab5bel562J5ra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K5YW25a6D5LyB5LqL5Lia5Y2V5L2N5o+Q5L6b5LiT5Lia55qE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aG+6Zeu5ZKo6K+i5ZKM5oqA5pyv5pyN5Yqh44CCPC9wPjxwPuS9n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aNruWuieWFqOihjOS4mueahOWFiOihjOiAhe+8jOWkqemUkOiCoeS7veWni+e7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Im+aWsOWSjOaKgOacr+WIm+aWsOS4uumpseWKqO+8jOS7peKAnOaPkOWNh+S4r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uieWFqOe7vOWQiOmYsuaKpOawtOW5s+KAneS4uuS9v+WRve+8jOaLpeaci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wtOW5s+WQjOatpeeahOaVsOaNruWKoOWvhuaKgOacr+OAgu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enr+a3gOWSjOW4guWcuuenr+e0r++8jOW9ouaIkOiHqui6q+WFqOmdouWPi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nuS6ieS8mOWKv+eahOWkqemUkOS6p+WTgeS9k+ezu+OAguWkqemUkOiCoeS7veS7p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OS4uuaguOW/g++8jOS7peiHquS4u+WPr+aOp+eahOWbveWvhueul+azleW6l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uuehgOeglOWPkeeahOWkqemUkOe7v+ebvuWTgeeJjOezu+WIl+a2teeblu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uieWFqOOAgee7iOerr+WuieWFqOOAgeaVsOaNruWuieWFqOOAgeaWh+aho+WuieWF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ueS9jeS/oeaBr+WuieWFqOS6p+WTgeWPiuino+WGs+aWueahiO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awtOWHhueahOaVsOaNruWuieWFqOmYsuaKpOS9k+ezu++8jOino+WGs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OS4juaWh+aho+euoeeQhumavumimO+8jOaehOW7uuWuieWFqOOAgemrmOaV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WKnuWFrOeOr+Wig+OAgjwvcD48cD7lpKnplJDogqHku73kvp3miZjkuo7liY3n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mgJ3nu7TlkozlvLrlpKfnmoTnoJTlj5Hlm6LpmJ/vvIznm67liY3lt7L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vZnpobnmoLjlv4PmioDmnK/nn6Xor4bkuqfmnYPkuJPliKnlj4rkuIPljYHkvZ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vvIzlhazlj7jmi6XmnInlhpvnlKjkv6Hmga/lronlhajkuqf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Hmtonlr4bkv6Hmga/ns7vnu5/kuqflk4Hmo4DmtYvor4HkuabnrYnlpJ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nuqfliKvmtonlr4bmlbDmja7lronlhajotYTotKjvvIzlpJrkuKrpobnnm6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nuqfnp5HmioDliJvmlrDpobnnm67nq4vpobnjgILlpKnplJDogqHku73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pKnpgZPphazli6TjgIHplJDmhI/ov5vlj5bjgIHnoJTlj5HliJvmlrD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kvIHkuJrmoLjlv4Pku7flgLzop4LvvIzlhazlj7jml5fkuIv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j4rop6PlhrPmlrnmoYjlt7LmiJDlip/lupTnlKjkuo7mlbDnmb7kuIfnu4j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lronlhajkuqflk4HlnKjmlL/lupzjgIHlhpvlt6XjgIHph5Hono3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rr7orqHjgIHovbvlt6Xnurrnu4fjgIHmlZnogrLjgIHpgJrorq/nrYn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lvpfliLDlub/ms5vlupTnlKjjgILlpKnplJDogqHku73lnKjlhajlm73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pq5jlr4bluqbpg6jnvbLmnI3liqHnvZHnu5zvvIzlt7Lmi6XmnInopobnm5b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DpgZPlkozllK7lkI7mnI3liqHkvZPns7vvvIzlsL3lj6/og73lrp7njrDmnKzlnL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lrqLmiLfmj5Dkvpvlj4rml7bjgIHpq5jmlYjnmoTmioDmnK/mnI3liq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ydGlwcmF5LTIw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RydGlwcmF5LTIwNDI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E9E70056C5DAB2EC18C88D688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