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931C836AF4354E57861493E57D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931C836AF4354E57861493E57D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pm65o23TFVYR0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po47msb3ovablhazlj7jlp4vlu7rkuo4xOTY55bm077yM5piv5Lit5Zu9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Lia6aqo5bmy5LyB5Lia5LmL5LiA44CC5YWs5Y+45Li76KaB5Lia5Yqh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Cw44CB6KWE6Ziz44CB5q2m5rGJ44CB5bm/5bee5Zub5aSn5Z+65Zyw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Laz5rmW5YyX77yM6L6Q5bCE5YWo5Zu977yM6Z2i5ZCR5LiW55WM4oCd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C5YWs5Y+45oC76YOo6K6+5Zyo4oCc5Lmd55yB6YCa6KGi4oCd55qE5q2m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ra155uW5YWo57O75YiX5ZWG55So6L2m44CB5LmY55So6L2m44CB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rG96L2m6Zu26YOo5Lu25ZKM5rG96L2m5rC05bmz5LqL5Lia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NzMyLjXkur/lhYPvvIzlkZjlt6UxMi405LiH5Lq644CCMjAwOOW5tOmUgOW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I2MS415LiH6L6G77yM5a6e546w6ZSA5ZSu5pS25YWlMjY5MS41OeS6v+WFg++8j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WNoOacieeOh+i+vuWIsDE0LjA477yF44CCPC9wPjxwPjxzdHJvbmc+57qz5pm6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PC9zdHJvbmc+PC9wPjxwPjIwMTHlubTvvIznurPmmbrmjbfku6XljY7kuro2M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W3peiJuuWPiumrmOenkeaKgOaZuuaFp+aIkOaenO+8jOaJv+i9veedgOS4pOWyu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S6pOa1geeahOS9v+WRvei/m+WFpeWkp+mZhuW4guWcuu+8jOe7mea2iOi0u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tOWkmuaZuuiDveWHuuihjOeahOmAieaLqeOAgjwvcD48cD7lk4HniYzlj5HlsZ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urPmmbrmjbfkuJPms6josarljY7kuI7mmbrmhafjgILmlrDnmoTlj5HlsZX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PmmbrmjbflsIblub/nurPlhajnkIPotYTmupDjgIHkuJPms6jmtojotLnogIX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iZPpgKDigJzmmbrmhafigJ3lhbzpob7igJzov5DliqjigJ3kuI7igJzoioL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lhoXmtrXvvIzlsIblnZrmjIHigJzpooTlhYjorr7mg7Mg6LaF6LaK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5a6a5L2N77yM5Lul6aKG5YWI5biC5Zy6MC415Luj55qE5Yib5pa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im5p2l4oCcZW5qb3kgYWhlYWTigJ3nmoTkvZPpqo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6amx1eGdlLTk4MzA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6amx1eGdlLTk4Mz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931C836AF4354E57861493E57D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