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085DAFF33E0C55940E48036215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85DAFF33E0C55940E48036215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G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6Xnu4/okKVDMS9DMumpvumpt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op7pqb7ln7norq3nrYnkuJrliqHkuLrkuLvnmoTmma7pgJrmnLrliqjovabpqb7pq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oznuqfpqb7moKE8L3N0cm9uZz48L3A+PGgyPuWTgeeJjOeugOS7izwvaDI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6aG66am+5qCh5oiQ56uL5LqOMjAxMuW5tDEw5pyI77yM5L2N5LqO5aSn6L+e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LqU5LiA6LevMTAyLTnlj7fvvIwyMDEz5bm05bqm44CBMjAxNOW5tOW6pui/nu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PluW+l+S6hkFBQee6p+S/oeiqieWNleS9je+8jOmpvuagoeiHquacieWkp+Wei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iOajoOaiqOayn+iuree7g+WcuuOAgeWNjuWNl+W4guWGheiuree7g+Wcuu+8i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S6jOiAg+WcuuWdkOiQveWcqOWkp+i/nuilv+mDqOajoOaiqOWNl+ayn++8jO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+pOWxseWPoOe/oO+8jOepuuawlOa4heaWsOOAgjwvcD48cD7pqb7moKHkuL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Lrliqjovabpqb7pqbbkurrln7norq3kuoznuqfpqb7moKHvvIznu4/okKVDMeOAgUMy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id5a2m44CB5aKe6am+5Z+56K6t562J55u45YWz5Lia5Yqh77yM57uT5ZCI5a2m5ZG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m+5qCh5byA6K6+5aSc6Ze054+t44CB6YCf5oiQ54+t44CB6K6h5pe25Z+56K6t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4+t562J54+t5Z6L77yb6am+5qCh5oul5pyJ5aSn5LyX44CB5Liw55Sw562J5pWZ57u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lj7DvvIznj63ovaYxMOWPsO+8jOe6v+i3r+imhuebluWkp+i/nuS4u+imge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wkeWtpui9puS5mOWdkOaWueS+v++8m+aVmee7g+WRmOWfueiure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mHjee7huiKguaVmeWtpuOAgjwvcD48cD7lrabmoKHnp4nmib/igJzotKjph4/kuL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YvmnKzvvIzmnI3liqHkuLrlhbTmoKHkuYvmupDigJ3nmoTlip7lrabnkIblv7XvvI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vY3lrablkZjmu6HmhI/igJ3mmK/miJHku6zmsLjmgZLkuI3lj5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zangtODg5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NqeC04ODk5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85DAFF33E0C55940E48036215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