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94996F293F4B52D3AD8FA6EC13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94996F293F4B52D3AD8FA6EC13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q36ZuG5oiQ5aKZ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7/lurfoo4XppbDmnZDmlpn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7uP6JCl55Sf5oCB5pyo57O75YiX5aKZ5p2/44CB5ZCK6aG244CB5pa5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G44CB6L2s5Y2w44CB5rWu6ZuV44CB5omL5pOm6YeR5pOm6Imy562J77yM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aWsOWinuerueacqOe6pOe7tOmbhuaIkOWimemlsOezu+WIlzMwMOW5s+e8n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v+OAgTMwMFbnvJ3lv6voo4Xmnb/jgIE2MDDlubPnvJ3lv6voo4Xmnb/jgIE2MDBW57y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/44CB6YWN5aWX57q/5p2h562J77yM57uP6L+H5aSa5bm055qE55Sf5oCB5py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iv6ZuG56CU5Y+R44CB5Yi26YCg44CB6JCl6ZSA44CB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ZOB54mM6L+Q6JCl546w5Luj5YyW5LyB5Lia77yM5Y6C5Y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DDlubPnsbPvvIznu7/lurfnlJ/kuqfop4TmqKHmmK/ooYzkuJrlhoXlpKf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63lgJ/noJTlj5HmioDmnK/jgIHnlJ/kuqforr7lpIfjgIH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moTliLbpgKDlt6XoibrvvIznu7/lurfmraPml6Xnm4rmiJDkuLrlm73lh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oYzkuJrjgIHnq7nmnKjnuqTnu7Tlk4HniYzjgIIg5YWs5Y+45Li75a+8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q34oCd5YWo5a625bGF6aG257O757uf77yM5o6o5Ye64oCc5Yib5oSP6Iez5bCa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WI4oCd55qE55CG5b+177yM5rOo6YeN5a625bqt55Sf5rS75Lit5q+P5L2N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6IiS6YCC56m66Ze044CB5YGl5bq356m66Ze044CB5L6/5Yip56m66Ze0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IiS6YCC55qE5pm66IO95YyW55Sf5rS744CC6aG+5a6i5piv5YWs5Y+455qE5ZG9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bq36ZuG5oiQ5aKZ6aWw5LiN5pat5a6M5ZaE5Zyo5YWo5Zu955qE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5uu5YmN5bey5Zyo5ZCE5aSn5Lit5Z6L5Z+O5biC5bu656uL5LqGMT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572R54K577yM5pu05aW95Zyw5Li65raI6LS56ICF5o+Q5L6b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IOWFrOWPuOeJueWIq+azqOmHjeS6p+WTgeeglOWPkeWSjOWTgei0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W7uueri++8jOS4peagvOaMieeFp0lTTzkwMDHvvJoyMDAw5L2T57O76L+b6KG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l5pyJ55qE55Sf5Lqn6K6+5aSH5Y+K5a6M5ZaE55qE5Lqn5ZOB5byA5Y+R5Li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5Luq5Zmo77yMMjAxM+W5tOWPiOiOt+W+l+KAnOWFqOWbveS6p+WTge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NgeS9s+WTgeeJjOKAneiNo+iqie+8jOS6p+WTgemAmui/h+S4reenkemZoueQhu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uuaJgOaKl+iPjOadkOaWmeajgOa1i+S4reW/g+ajgOa1i++8jOmAmu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ueBq+W7uuetkeadkOaWmei0qOmHj+ebkeedo+ajgOmqjOS4reW/g+ajgOa1i++8j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agh+WHhu+8jOS/nemanOS6huS6p+WTgeeahOW3ruW8guWMluOAgeW3peiJ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yvue7huWMluWSjOS6p+WTgeWTgei0qOeahOe+juWMlu+8jOKAnOWIm+aEj+iHs+Ww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kuLrlhYjigJ3vvIzigJznu7/lurfigJ3mhL/kuI7mnInlv5fkuYvlo6vlhbHlk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vJTpgKDigJznu7/lurfigJ3kvKDkuJb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amNycy00NTE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ramNycy00NT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94996F293F4B52D3AD8FA6EC13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