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5:4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8D161669662EC07F991F1C9F78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8D161669662EC07F991F1C9F78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pWF5Lq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eahOa1t+WkluWpmuekvC/lrprliLblqZrnpL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LrmnoTvvIzkuLvopoHmj5DkvpvmtbflpJblqZrnpLzml4Xmi40v56eB5Lq65rS+5a+5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iuvuiuoS/nm67nmoTlnLDlqZrnpLwv5a6a5Yi25ama56S8L+a1t+WkluaXheaLjS/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kYTlvbHnrYnmnI3liqE8L3N0cm9uZz48L3A+PGgyPuWTgeeJjOeugOS7izwvaDI+PHA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qm57+w56aP6Z+z56ys5LqM56ug6K6w6L295LqG5LiA5YiZ5pyJ6Laj55qE5ama56S8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pWF5LqL6K+05LiK5bid5p2l5Yiw5Lq66Ze06KGM55qE5LiA5Lu256We6L+5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ama56S85LiK5Y+Y5rC05Li66YWS44CC5b2T5pe25pyJ5Lq65ZGK6K+J5LiK5bi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ad5a6M5LqG77yM5LqO5piv5LiK5bid5Y+r55So5Lq65pCs5p2lNuWPo+efs+e8uO+8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lkKnlkpDku5bku6zlnKjnn7PnvLjph4zlgJLmu6HmsLTvvIznhLblkI7lj4jlj6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msLToiIDlh7rmnaXliIbliLDlkITkuKrlrrTluK3jgILnu5PmnpzmnaXlrr7ku6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73otZ7kuI3nu53lj6Plr7nmlrDpg47or7TvvJrigJzkurrpg73mmK/lhYjmkYbkuI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vaDlgJLmiorlpb3phZLnlZnliLDlpoLku4rjgILigJ3kuIDlr7nmlrDkurrku4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Eg55u455+l44CB55u45oGL44CB55u454ix5Yiw55u45a6I77yM5Y+I5L2V5bi4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rC05Li66YWS55qE6L+H56iL5ZGi77yf5ama56S86K6p5Lik5Liq6ZmM55Sf55qE5Lq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a625Lq677yM5ama56S85bCG54ix5oOF5Y2H5Y2O5Li65ama5ae777yb6L+b6IC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aaC6YaH6YWS5LiA6Iis6LaK6ZmI6LaK6aaZ77yM6LaK5LmF6LaK55S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bGdzLTI2NzA2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sZ3MtMjY3MD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8D161669662EC07F991F1C9F78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