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24DAD6DD538AAB808C669AA1E4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24DAD6DD538AAB808C669AA1E4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Ya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pooblhqDmsb3ovabkuInlhYPlgqzljJblmaj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O+8jOWFrOWPuOWOn+WQje+8iOm7hOmqheW4gumRq+ato+acuuaisO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ZkOWFrOWPuO+8ie+8jOaYr+S4gOWutumbhu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gOS9k+eahOaxvei9pui/m+aOkuawlOezu+e7n+S4jumbtumDqOS7tuWGsuWOi+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eahOS8geS4muOAguW3peWOguW7uuetkeWNoOWcsOmdouenrzg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nKjnvo7kuL3nmoTmuKTmtbfkuYvmu6gt5rKz5YyX6buE6aqF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MjA15Zu96YGT44CBMzA35Zu96YGT6LSv56m/5LqO5q2k77yM6Led6buE6aqF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ws5aSp5rSl5rivOTDlhazph4zvvIzkuI7ljJfkuqznm7jpgrvvvIzkuqTpg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iKnjgII8L3A+PHA+57uP6L+H5YWs5Y+45aSa5bm05LiN5pat55qE5Y+R5bGV5ZK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s5Y+45YWI5ZCO5byV6L+b5LqG5ZCE56eN5LiT5Lia55qE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66h55CG57uP6aqM77yM5bm25Z+55YW75LqG6L+R55m+5ZCN5LiT5Li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6L5Lq65omN44CC55uu5YmN5YWs5Y+4546w5pyJ5ZGY5belOTXkurrvvIz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xN+S9jeOAguaJgOacieWRmOW3pemDveacieedgOS4sOWvjOeahOiuvuiuo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mqjOOAgjwvcD48cD7lhazlj7jlnKjmqKHlhbforr7orqHlvIDlj5HjgIH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qDlt6XjgIHnhIrmjqXmioDmnK/mlrnpnaLpg73mnInovoPpq5jnmoTmsLTlh4bjgIL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sb3ovabkuInlhYPlgqzljJblmajkuI7lt6XkuJrlgqzljJblmajotKjph4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kvb/nlKjlr7/lkb3plb/vvIzlubbog73lpJ/mu6HotrPmrKfihaPlj4rnvo7lm71F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jgILlhazlj7jnlJ/kuqflvIDlj5HnmoTkuqflk4Hlt7L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lK7lkI7luILlnLrlj4rphY3lpZfluILlnLrvvIzlkIzml7bmiJHku6z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pmYXluILlnLrkuIrnmoTlnLDkvY3kuZ/mhIjlj5HnmoTlh7jmmL7vvIzluILlnL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nkIPjgILlubbkuI7lm73lpJblpJrlrrbkvIHkuJrlu7rnq4vkuobnqLPlrpr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nLTI5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ctMjk1N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24DAD6DD538AAB808C669AA1E4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