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F0BF5A253C8279A0783316208F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F0BF5A253C8279A0783316208F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U5qGl5Y+M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j4zniLHlrrbnp4HogqHku73mnInpmZDlhazlj7jvvIz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NuaciO+8jOaYr+mbhuiuvuiuoeOAgeW8gOWPkeOAgeeUn+S6p+WSjO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SouacqOWKnuWFrOWutuWFt+S4k+S4muWItumAoOWVhuOAgjwvcD48cD7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Z/oi4/nnIHluLjlt57luILmqKrmnpfplYfltJTljJflt6XkuJrlm63vvIzlja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oul5pyJ546w5Luj5YyW5qCH5YeG5L2c5Lia5Y6C5oi/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5s+aWueexs++8jOWRmOW3peaAu+aVsDUwMOS9meS6uuOAguWFrOWPuOaMgee7r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kp+WIqeOAgeW+t+WbveOAgeaXpeacrOi/m+WPo+WKoOW3peiuvuWkh+WSj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i+e7iOS/neaMgeeglOWPkeWSjOeUn+S6p+iDveWKm+WkhOS6juWFiOi/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obnu4/kuozljYHlpJrlubTnmoTlj5HlsZXvvIzlhazlj7j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pkqLmnKjlip7lhazlrrblhbfliLbpgKDllYbvvIzmi6XmnInkuLDlr4z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YTmupDlkoznqLPlrprnmoTlrqLmiLfnvqTkvZPvvIzlrqLmiLflpJrkuLrlhajnkI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7bllK7kvIHkuJrjgILmnKrmnaXvvIzlj4zniLHlrrbnp4HlsIbnu6fnu63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Kjlip7lhazlrrblhbfnmoTnoJTlj5HlkozliLbpgKDvvIzlnKjkuqflk4HmiJjnl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pq5jkuK3nq6/nmoTljYfpmY3moYzkuqflk4HkuLrkuLvvvIznu5PlkIj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p4nmib/igJzniLHlrrYu54ix55Sf5rS74oCd55qE5LyB5Lia55CG5b+1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o5oi35o+Q5L6b5LyY6LSo5Lqn5ZOB5ZKM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cnNhLTgxMDE1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yc2EtODEwM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F0BF5A253C8279A0783316208F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