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5:2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2857289F5605EBD00EA68187F0F9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2857289F5605EBD00EA68187F0F9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f5LiA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Knlt57nu5/kuIDmnLrliqjovabpqb7pqbbln7norq3mnInpmZDlhazlj7jvvIz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gJzmuKnlt57nu5/kuIDpqb7moKHigJ3vvIzlnZDokL3lnKjmtZnmsZ/nk6/mtbfnu4/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jLrku5nlsqnlt6XkuJrlm63vvIzmgLvnlKjlnLDpnaLnp6/kuInkuIf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pobnorr7mlr3jgIHorr7lpIfmjInmoIflh4borr7orqHlu7rpgKDvvIzmmK/ku5nl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pqb7moKHjgILnjrDmnInlh6TmsaDlh6Tlm5vot6/orq3nu4PlnLrlnLDvvIzpnJ7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g5zot6/ljZfnrKzkuozorq3nu4PlnLrlnLDvvIznq7nmuqrmsojkuIDot6/ljY7kvqj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r7npnaLnrKzkuInorq3nu4PlnLrlnLDvvIzmi6XmnInkuIDmlK/pq5jmoIflh4bjgIH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jgIHpq5jntKDotKjnmoTmlZnnu4PpmJ/kvI3mnaXmi4Xku7vmlZnlrabvvIz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ovablhaXlupPjgIHkvqfmlrnkvY3lgZzovabjgIHlvK/pgZPooYzpqbbnrYnlhoXlrrn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jgII8L3A+PHA+5oiR5qCh5Zyo4oCc6K+a5L+h5paH5piO44CB6KeE6IyD5pWZ5a2m44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rK75a2m44CB5YWx5Yib5ZKM6LCQ4oCd55qE5bel5L2c5pa56ZKI5LmL5LiL77y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ul56eR5a2m5Y+R5bGV6KeC5Li65oyH5a+877yM5rGC55yf5Yqh5a6e44CB5by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5Yqq5Yqb5bu66K6+5a2m5qCh77yM5omT6YCg5pWZ57uD5ZGY6Zif5LyN77yM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a2m5ZGY77yb5Lul5omT5Z+656GA44CB5by657Sg6LSo44CB5qCR5b2i6LGh5Li66Ye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4oCc6K+a5L+h5Li65pys77yM6LSo6YeP5Li65YWI77yM5pyN5Yqh5Li65LiK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e5a2m55CG5b+177yM54ug5oqT6KGM5Lia57K+56We5paH5piO5bu66K6+5ZKM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So5bu66K6+44CC5oiQ56uL6L+Z5LmI5aSa5bm05p2l77yM5Zyo5LiK57qn5Li7566h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qE5YWz5oCA5LiL77yM5YWx5Z+55YW75LqG6L+R5LiH5aSa5ZCN6am+6am25ZGY77yM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a2m5ZGY5Lq65pWw6YCQ5bm05aKe5Yqg77yM5Y+W5b6X5LqG6L6D5aW955qE56S+5Lya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ZKM57uP5rWO5pWI55uK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0eWp4LTgxNDMwNC5odG1sIj5odHRwczovL2RxY20ubmV0L3dlbmFuL3R5angtODE0MzA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2857289F5605EBD00EA68187F0F9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