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0:4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4CEE4ED22F8C71CF420D7A95CC4F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4CEE4ED22F8C71CF420D7A95CC4F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W45byf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t53lro/ph47po5/lk4HmnInpmZDlhazlj7gyMDEx5bm0M+aciOetueW7uu+8jOmAieWd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vuW4gue/oOWxj+WMuuWui+WutuS5oeWIm+S4muWbre+8jOW3peWOguavl+mCu+KAnOadj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mVh+KAne+8jOi3neemu+mjjuaZr+engOS4veeahOKAnOicgOWNl+eruea1t+KAneS7h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44CC5YWs5Y+45L6d5omY6JyA5Y2X5bGx5Yy65aSp54S255Sf6ZW/55qE6YeO55Sf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p6j6LWE5rqQ77yM5byA5Y+R5LqG4oCc5Y2X6YW45p6j57OV4oCd6L+Z5LiA5Y+j5oSf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qE57u/6Imy5YGl5bq36aOf5ZOB44CCPC9wPjxwPuWNl+mFuOaeo+WvjOWQq+akjeeJq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ruOAgeWkqeeEtuaenOiDtuOAgeiGs+mjn+e6pOe7tOOAgee7tOeUn+e0oOOAgeacieac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W+rumHj+WFg+e0oOetieWkmuenjeiQpeWFu+aIkOWIhu+8jOiQpeWFu+S7t+WAvOae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mFuOW8n+WNl+mFuOaeo+ezleW3peiJuui0qOactO+8jOWkqeeEtumHjueUn+WNl+mF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enOiCieWItuS9nO+8jOS4jea3u+WKoOiJsue0oOOAgemmmeeyvuOAgemjn+eUqOaYjuiD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YsuiFkOWJguOAgjwvcD48cD7igJznlKjph47mnpzlgZrpm7bpo5/igJ3vvIzphbjlvJ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nInlpb3lkIPnmoTphbjnlJzlkbPvvIzmm7Tph43opoHnmoTmmK/mr4/nspLmnpzns5X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pKnnhLbmnpzogonvvIznnJ/mraPlsIbokKXlhbvlkoznvo7lkbPnu5PlkIj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NkLTEzNzYxO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NkLTEzNzYx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4CEE4ED22F8C71CF420D7A95CC4F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