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588CAA29D357713FEA4E6C0466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588CAA29D357713FEA4E6C0466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ZOB5bqE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uoTlm63po5/lk4HmnInpmZDlhazlj7jmiJDnq4vkuo4xOTk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Sf5Lqn56Gs57OW44CB6L2v57OW44CB6YWl57OW44CB5aW257OW44C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62J57O75YiX57OW5p6c55qE6aOf5ZOB5LyB5Lia44CC5YWs5Y+4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DDkvZnlubPmlrnnsbPvvIzlu7rnrZHpnaLnp684MDAw5L2Z5bmz5pa557Gz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6IGM5belMjAw5aSa5ZCN77yM5Zu65a6a6LWE5LqnMjAwMOS4h+WFg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hbflpIfnoJTliLbjgIHlvIDlj5HjgIHmo4DmtYvljJbpqozkuqflk4H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ozlloTnmoTnlJ/kuqfnrqHnkIbliLbluqbvvIzkuJPkuJrnmoTnlJ/kuqf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moLznmoTnm5Hmjqfmjqrmlr3vvIznlJ/kuqfmlL7lv4Pkuqflk4HjgIIg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ZOB6LSo56uL5LiaIOivmuS/oee7j+iQpeKAneeahOeQhuW/te+8jOaJk+mAo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W6hOWbreKAneWTgeeJjOOAgjwvcD48cD7luoTlm63lhazlj7jmi6XmnInnsr7oi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vvIwzMDDlpJroirHoibLnmoTns7vliJfns5bmnpzvvIwyMOWkmuasvuii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Oezlu+8jOS4jeaWreeahOaOqOWHuuaWsOS6p+WTgeabtOWlveeahOacjeWKoe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r+aMgee7j+mUgOWV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B6eS0yOTA0NjUuaHRtbCI+aHR0cHM6Ly9kcWNtLm5ldC93ZW5hbi95cHp5LTI5MDQ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588CAA29D357713FEA4E6C0466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