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55CF01F44F11B346533855E09B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55CF01F44F11B346533855E09B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JKPC9wPjwvZm9udD48L2NlbnRlcj48cD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nlrp3msb3ovabpm7bpg6jku7bmnInpmZDlhazlj7jmmK/kuIDlrrb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sb3ovabnrYnpgJ/kuIflkJHoioLjgIHpqbHliqjovbTmgLvmiJDjgIHlhoXnh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6jlj4rmkYfoh4LmnLrmnoTmgLvmiJDns7vliJfkuqflk4HnrYnmsb3ovabphY3ku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IvlsZ7kuInlrrbliIbljoLvvJrnrYnpgJ/kuIflkJHoioLlj4rpqbHliqj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JDliIbljoLjgIHmsJTpl6jliIbljoLjgIHmsJTpl6jmkYfoh4LmgLvmiJDliIblj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LSv5b27SVNPL1RTMTY5NDnvvJoyMDAy5rG96L2m55Sf5Lqn5Lu25Y+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u26Zu25Lu257uE57uH6LSo6YeP566h55CG5L2T57O777yM5Lul5Yib5paw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5Sf5Lqn44CB5YeG5pe25Lqk5LuY44CB6aG+5a6i5ruh5oSP5Li66LSo6YeP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K+57uG5YyW5L2c5Lia44CB6L+95rGC6Zu257y66Zm35Li66LSo6YeP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Lul5Lq65Li65pys44CB5LyY5YyW6LWE5rqQ44CB5YWx5ZCM5oiQ6ZW/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4CC5YWs5Y+45oul5pyJ5Zu95YaF5ZCM6KGM5Lia5LyY56eA55qE566h55CG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ZSA5ZSu5Lq65omN6Zif5LyN77yM5Lul6K+a5L+h44CB5Yib5paw44CB5Yqh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P6JCl55CG5b+15aSn5Yqb5ouT5bGV5Zu95YaF5aSW5biC5Zy6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qE5L+h6LWW5ZKM5pSv5oyB77yM5Zyo5rG96L2m6YWN5Lu26KGM5Lia5YW3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Ow6KqJ44CCPC9wPjxwPuetiemAn+S4h+WQkeiKguWPiumpseWKqOi9tOaAu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gueUn+S6p+OAgemUgOWUruaxvei9puetiemAn+S4h+WQkeiKguS7peWPiumpseWKqOi9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+8jOS7juWPsOa5vuetieWcsOW8lei/m+WFiOi/m+eahENOQ+eUn+S6p+e6vzPmna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v5vlj6PlpKfmibnkuJPkuJrljJbnmoTmo4DpqozjgIHlrp7pqozorr7lpIf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ubTkuqfnrYnpgJ/kuIflkJHoioIxMDDkuIflpZfvvIzpqbHliqjovbTmgLvmiJA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+eahOeUn+S6p+OAgemUgOWUruiDveWKm+OAguS6p+WTgeimhuebluasp+OAgee+j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QhOezu+WIl+i9puWei++8jOWFseacieetiemAn+S4h+WQkeiKgui/kTIwMDDnp4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ovbTmgLvmiJAxMDAw5L2Z56eN5Z6L5Y+377yM5Lqn5ZOB6L+c6ZSA5qyn576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ic5Y2X5Lqa562J5Zu95a625ZKM5Zyw5Yy644CC5Lil5qC855qE566h55CG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qE55Sf5Lqn6L+H56iL77yM5L+d6K+B5LqG5YWs5Y+45Lqn5ZOB55qE5LyY56eA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44CC55uu5YmN5YWs5Y+455qE5Li76KaB5a6i5oi3576k5Li65Lit5Zu95Li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oSP5aSn5YipR0xP6ZuG5Zui44CB576O5Zu9SU5URVJQQVJUU+WPiuWPsOa5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ZhueahOaymea7qei9puWOgu+8jOW5tuWPl+WIsOS6huWbveWGheWkluWuouaI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lveivhOOAgjwvcD48cD7msJTpl6jliIbljoLmi6XmnInkupTmnaHmsJTpl6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g73kuLrmsJTpl6jnlJ/kuqflhajov4fnqIvmj5DkvpvmnInlipvnmoTkv53pm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vaLmiJDlubTkuqcyNTDkuIflpZflkITlnovlj7flhoXnh4PmnLrmsJTpl6j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vvIzog73nlJ/kuqfmsb3ovabnlKjjgIHmkanmiZjovabnlKjjgIHmi5bmi4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oiLnnlKjlj4rlt6XnqIvmnLrmorDnlKjmsb3msrnmnLrjgIHmn7TmsrnmnLrmsJT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b7np43vvIzlubbkuJTlt7LpgJrov4dJU085MDAx77yaMjAwMO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msJTpl6jmkYfoh4LmgLvmiJDliIbljoLnlJ/kuqfmsb3ovabjgI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5HliqjmnLrmsJTpl6jmkYfoh4LmnLrmnoTmgLvmiJDns7vliJfkuqflk4H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msb3pm4blm6LlpKfov57mn7TmsrnmnLrljoLjgIHkuIDmsb3pm4blm6LnrKzku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ljoLjgIHmiJDpg73lj5HliqjmnLrvvIjpm4blm6LvvInmsb3ovablj5HliqjmnLr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Y3lpZfvvIzlubblt7LpgJrov4dJU085MDAy44CBUVM5MDAw6LSo6YeP5L+d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adreW3nuWkqeWuneaxvei9pumbtumDqOS7tuaciemZkOWFrOWP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reivmuS4uuaMr+WFtOOAgeWPkeWxleS4reWbveawkeaXj+axvei9puW3peS4muWwvee7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WKm++8jOecn+ivmuS4uuWbveOAgeWGheWkluWuouaIt+aPkOS+m+S8mOi0q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iJr+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NDYxNy5odG1sIj5odHRwczovL2RxY20ubmV0L3dlbmFuL3Riai00NjQ2M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55CF01F44F11B346533855E09B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