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4BB54BAF2DEB1807E95256F06A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BB54BAF2DEB1807E95256F06A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pbG9n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uW5tOaIkOeri+S7peadpe+8jFRyaWxvZ3kg5LiA55u05YCh5a+85riF5rS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76O5Li944CC57qv5qSN54mp5rK55pivVHJpbG9neeeahOaguOW/g++8jO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6r+WHgOeahOWkqeeEtuakjeeJqeayueWSjOakjeeJqeaPkOWPlueJqe+8jOWNj+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BouWkjeiCjOiCpOeahOiHqueEtua0u+WKm+WSjOWFieazveOAgjwvcD48cD5U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5oiQ56uL5LqO5Lik5Liq5paw6KW/5YWw5aeQ5aa55a+75rGC6Kej5Yaz55qu6IKk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7q95bim77yM5LuOMjAwMuW5tOW8gOWni++8jOW9k+WlueS7rOWPkeeOs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exveayueWvueearuiCpOeahOW8uuWkp+WKn+aViOaXtu+8jOWlueS7rOS9v+eUq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IkOWIhueahOWKm+mHj+OAguWcqOeDreiht+S6juS9v+eUqOS8mOi0qOeahOWkq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Im+mAoOWuieWFqOacieaViOeahOe+juWuueS6p+WTgeeahOeDreaDhempseS9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eahOWlieeMrueyvuelnuivnueUn+S6hu+8jOaXqOWcqOmAmui/h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eahOaKpOiCpOino+WGs+aWueahiOiuqeWls+aAp+WvueiHquW3seeahOearuiC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/oeW/g+OAgjwvcD48cD5Ucmlsb2d55piv55Sx5aWz5oCn5Li65aWz5oCn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eL57uI6Ie05Yqb5LqO5Zyo5pys5Zyw5ZKM5YWo55CD5bGC6Z2i6LWL5Lq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oCn5p2D5Yqb77yM5Lul55u45LqS5pSv5oyB44CCVHJpbG9neeW4jOacm+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aAp+ekvuWMuu+8jOmAmui/h+WlueS7rOeLrOeJueeahOaXheeoi+adpeaUr+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Wni+e7iOWKquWKm+S4uuWlueS7rOeahOaKpOiCpOmcgOaxguaJvuWIsOab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eahOino+WGs+aWueahiO+8jOiuqeS6uuS7rOmDveiDveWvueiHquW3s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ea7oeS/oeW/g+OAgjwvcD48cD7mr4/lubRUcmlsb2d56YO955Sf5Lqn5pWw5Lul5Y2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Lqn5ZOB77yM5o6o5Ye655qE5q+P5LiA5qy+5Lqn5ZOB6YO95Zyo55yf5a6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qr5LiK6L+b6KGM5LqG6K+V55So5ZKM5rWL6K+V77yM5aW55Lus55yL5Yiw5L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WI5p6c44CC5Zug5q2k5b2T6L+Z5Lqb5Lqn5ZOB5Yiw6L6+5oKo5omL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HJpbG9neeefpemBk+Wug+S7rOaYr+WuieWFqOeahOOAgeacieaViOeahOW5tuS4l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Wug+S7r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S01MTQ2MzIuaHRtbCI+aHR0cHM6Ly9kcWNtLm5ldC93ZW5hbi90cmlsb2d5LTUxNDY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BB54BAF2DEB1807E95256F06A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