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2C10D2978A3E5F9ED61BC98B56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2C10D2978A3E5F9ED61BC98B56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JBTkQgTUFSQkx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HUkFORCBNQVJCTEXor57nlJ/kuI7ml6XmnKzkuqzpg73jgIIxOTk25bm0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Liq5paw55Sf5ZOB54mM5Yiw6auY57qn5aSn55CG55+z6Z2i5YyF5L285L28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O5LqL6YCg54mp55qE5Lq65a+54oCc54mp4oCd55qE6ICD56m277yM5LiO5Yyg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u46J6N5ZCI77yM5bCG5ZOB54mM55qE5b2x5ZON5Yqb5oyB5LmF6bKc5rS7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IEdSQU5EIE1BUkJMRe+8jOavj+WkmuS4gOenjeecvOWFie+8jOS9oOWwseS8m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Qhuino+Wug+eahOaWueW8j+OAgjwvcD48cD5HUkFORCBNQVJCTEXkuozljYHlub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joblj7LvvIzmr4/kuIDlrrbpl6jlupfnmoTlu7rnq4vpg73ono3lhaXmnoHnroD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gbXmhJ/vvIzorqnmtojotLnogIXkuqvlj5flhbbkuK3vvIzkvZPkvJrnvo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luKbmnaXnmoTlubjnpo/lkozmu6HotrPvvIzmiJDlsLHml6XmnKzpnaLljIX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lk4HniYzjgII8L3A+PHA+R1JBTkQgTUFSQkxF5L+h5aWJ5p6B566A5Li75LmJ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aC5b+177yM5LiN5rGC55Cz55CF77yM5Y+q5Li65Yid5b+D77yM5q+P5LiA5qy+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Ieq54OY54SZ5aSn5biI55qE5Yib5oSP5b+D5oCd44CB54af56iU5oqA6Im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a+554OY54SZ6Im65pyv55qE5LiT5rOo6Lqr5b+D5oqV5YWl44CCPC9wPjxwPuWw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Wh+OAgeekvOS4ieiAheebuOe7k+WQiO+8jOiuqeWkp+eQhuefs+mdouWMheaIk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o+aWh+WIm+eahOaXtuWwmuS4u+S5ie+8jOS6uuS7rOWcqOS6q+WPl+e+jumj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WPl+aXpeW8j+ekvOWwmuaWh+WMlu+8jOW5tuS8oOi+vui1oOekvOWPjOaWu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OAgkdSQU5EIE1BUkJMReS4juWkp+Wei+iJuuacr+WxleiniOOAgeeZvui0p+WVh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W5v+aSreeUteinhuetieS4u+a1geWcuuaJgOWSjOWqkuS9k+W5s+WPs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mOeVpeS8meS8tOWFs+ezu++8m+iHquWqkuS9k+Wuo+S8oOW5s+WPsOOAikdSQU5EIE1B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UkVTU+OAi++8jDIwMDjlubTlj5HooYzoh7Pku4rvvIzmr4/lubTkuKTmnJ/vvIzmr4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wxMuS4h+S7ve+8m+a0u+i3g+S6juWQhOWkp+WqkuS9k+eahOWQjeS6uuOAge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Yr0dSQU5EIE1BUkJMReeahOeyieS4neOAgjwvcD48cD5HUkFORCBNQVJCTEUg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Yi25L2c5LmL5qC55pys77yM5pe25bCa57K+5ZOB5ZGI546w5LmL55yf5oiR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rOo5omT6YCg4oCc5pyA5L2z5ZOB5ZGz4oCd576O5a2m5qaC5b+15ZOB54m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f5Yqo5oKo6KeG6KeJ44CB5ZGz6KeJ44CB5ZeF6KeJ55qE5paw6aWu6aOf55CG55+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bCG5LiN5pat5oOK6Imz5ZGz6JW+77yM5omO5qC56K6w5b+G77yM6K6p5oKo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aOf5bim5p2l55qE576O5oSf5LiO6K+x5oO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cmFuZCBtYS0zNTU0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YW5kIG1hLTM1N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2C10D2978A3E5F9ED61BC98B56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