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A27B65F831095458D474F6054F8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A27B65F831095458D474F6054F8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f5Y+w5Lqk6L+Q6am+5qC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NzLlubTvvIzng5/lj7Dnn6XlkI3pqb7pqbb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rabmoKHvvIzpmrblsZ7kuo7ng5/lj7DkuqTov5Dpm4blm6LvvIzmi6XmnIn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orr7mlr3lkozmlZnlrablnLrlnLDvvIzlkK/nlKjnvZHkuIrpooTnuqbnu4Pova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LvopoHmj5DkvpvmnLrliqjovabpqb7pqbbln7norq3mnI3liqHku6Xlj4rpqb7p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bTmu6HmjaLor4HkuJrliqE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Lqk6L+Q6am+5qCh5oiQ56uL5LqOMTk3MuW5tO+8jOaYr+WbveacieeLrOi1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n+WPsOS6pOi/kOmbhuWbouWFqOi1hOWtkOWFrOWPuOOAgumpvuagoeenieaJv+KAn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OW/g+acjeWKoe+8jOS9k+mqjOW/q+S5kOWtpui9puKAneeahOacjeWKoeeQhuW/t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Ur+euoeeQhuWboumYn+WSjOaVmeWtpue7j+mqjOS4sOWvjOOAgeWTgei0q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KAnOeQhuiuuuOAgempvumptuWPjOmdouaVmee7g+WRmOKAnemYn+S8je+8jOW5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+WPsOS6pOi/kOmbhuWbouWuieWFqOihjOi9pjEwMOS4h+OAgTIwMOS4h+WNg+exs+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mOOAgeaVmee7g+WRmOS4uuWtpuWRmOaPkOS+m+mrmOWTgei0qOWfueiureacjeWKoe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S6pOi/kOmpvuagoeaLpeacieS4gOe6p+Wfueiurei1hOi0qO+8jOW7uuagoTU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656S+5Lya5ZCE55WM5Z+56K6t5ZCI5qC86am+6am25ZGYMjXkuIflk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Lqk6L+Q6am+5qCh6YWN5aSH55qE5omL5Yqo5oyh44CB6Ieq5Yqo5oyh5pWZ57u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6YOo77yM5YWo6YOo5LiO6ICD6K+V6L2m5Z6L5LiA6Ie077yM5qih5ouf6ICD6K+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qih5ouf6ICD6K+V6K6+5aSH55qE5oqV5YWl5L2/55So77yM6K6p5a2m5ZGY5a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275p2+44CB6ICD6K+B5YaN5peg5b+n44CC5bu66K6+5LqG5aSa5Yqf6IO957u85ZC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Sn5Y6F44CB5qCH5YeG5a6k5YaF57uD6L2m5Zy65Lul5Y+K6Iqx5Zut5byP6K6t57u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+Q55So5LqG5py65Zmo5Lq65pWZ5a2m6K6+5aSH77yM5ZCv55So5LqG572R5LiK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7uD6L2m5bmz5Y+w77yM6YWN5aSH5LqG5YWN6LS556eR55uu5LqM5qih5ouf6ICD6K+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jDlubQ45pyI6LW377yM54Of5Y+w5Lqk6L+Q6am+5qCh5oiQ5Li65Lqk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CR5pyN5Yqh6K+V54K56am+5qCh77yM5Y+v5Li65ZGo6L655biC5rCR5Yqe55CG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m05ruh5o2i6K+B5Lia5Yqh77yM5a6e546wMTDliIbpkp/lip7nkIblrablkZjlhaX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gZPot6/ov5DovpPku47kuJrotYTmoLzor4HlrablkZjnjrDlnLrlip7nkIbmib/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LjkuJrliqHjgII8L3A+PHA+MjAyMOW5tDEy5pyI5Lu977yM5paw5aKeMzA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soHkuJzlpKflraborq3nu4PlnLrlnLDvvIzogZjor7fkuobmlbDlkI3lubTovbv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nu4PlkZjmnI3liqHkuo7lrabnlJ/lrablkZjvvIzmlrDotK3nva4xN+mDqOaVmee7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mDqOaKleWFpeaVmeWtpu+8jOW8gOWQr+S6huagoeS8geWQiOS9nOeahOaWsOevh+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Ix5bm0M+aciOW6le+8jOS4nOa1t+mpvuagoeWQiOW5tuiHs+eDn+WPsOS6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vuagoe+8jOiHquatpOS6pOi/kOmpvuagoeiKnee9mOOAgeiOseWxseS4ieagoeWMuuiB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tpu+8jOWtpuWRmOecn+ato+WunueOsOS6hui3qOWMuuWtpui9pueahOiHqueUs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A+PHA+6am+6IKy55CG5oOz77yM5a6J6KGM5aSp5LiL77yM5Lqk6L+Q6am+5qCh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+5Lya5Z+55YW75ZCI5qC855qE5py65Yqo6L2m6am+6am25Lq64oCd5Li65bey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S+5Lya5ZCE55WM6YOR6YeN5om/6K+677ya5Zu95LyB5ZOB6LSo44CB6K+a5L+h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J5pS/5pWZ5a2m77yM5Zug5Lq65pa95pWZ77yM6K6p5pu05aSa55qE5Lq65LiA6Lev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77yM5bmz5a6J5YmN6KG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dGp5angtNjQ2NjY2Lmh0bWwiPmh0dHBzOi8vZHFjbS5uZXQvd2VuYW4veXRqeWp4LTY0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A27B65F831095458D474F6054F8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