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C448B629401B6A9655C638D1EF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C448B629401B6A9655C638D1EF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576O5qyjUk9NQVN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l576O5qyj5Z2a5oyB57qv5YeA5oqk6IKk55qE55CG5b+177yM5Z+65L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Q5YiG77yM6YeH55So5rip5ZKM56eR5a2m6YWN5pa577yM55SE6YCJ57u/6Imy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Y+v5oyB57ut55qE57qv5YeA5Y6f5paZ77yM6Ie05Yqb5LqO5o+Q5L6b5rip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pyJ5pWI55qE6IKM6IKk5oqk55CG5Lqn5ZOB44CCPC9wPjxwPuiLpee+juas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aguOW/g+aIkOWRmOaxh+mbhuS6huWPsOa5vuWMu+Wtpue+juWuueOAg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Fu+WtpuOAgeWBpeW6t+aKpOeQhuOAgeeUn+WMluenkeaKgOOAgeWMluWmhuWT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mihuWfn+eahOS4k+WutuWFrOWPuOWNgeS9meS6uuOAgjwvcD48cD4yMDE45bm05Li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+l5ZCN6auY5qCh576O5ZKM56eR5oqA5aSn5a2m5oiQ56uL6IGU5ZCI56CU5Y+R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6e6aqM5a6k6LSf6LSj5Lq65Li65Zu956uL5Y+w5rm+5aSn5a2m5b6u55Sf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W56CU56m255Sf5omA5Y2a5aOr44CB576O5ZKM56eR5oqA5aSn5a2m5a2m5pyv5Ym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06KOV5LuB5pWZ5o6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Hhyb21hcy04OTY1MjIuaHRtbCI+aHR0cHM6Ly9kcWNtLm5ldC93ZW5hbi9ybHhyb21h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C448B629401B6A9655C638D1EF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