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9A57741A6A4B9004B42E7B3113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9A57741A6A4B9004B42E7B3113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q+F6L6+QU9ZS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sq3luILlpaXovr7mnLrmorDmnInpmZDlhazlj7jliJvlu7r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56CU5Y+R5ZKM55Sf5Lqn5rG96L2m5Yi25Yqo6YOo5Lu2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el5Y6C5Y2g5Zyw6Z2i56evNzAwMOW5s+aWueexs++8jOW7uuetkemdouenrz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44CCPC9wPjxwPuWFrOWPuOS4u+imgeS6p+WTgeacieecn+epuuWIue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WZqOOAgeepuuawlOWIuei9puWKqeWKm+WZqOOAgeecn+epuuWinuWOi+WZqOOAge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Km+WZqOOAgei9rOWQkeWKqeWKm+WZqOOAgeaNouaMoeWKqeWKm+azteOAgeWIt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teWSjOemu+WQiOaAu+azteOAguS6p+WTgeimhuebluaXpeezu+OAgemfqeezu+OAgeas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+juezu+etiTQwMOWkmuenjeeVhemUgOi9puWei+OAgjwvcD48cD7ljobnu48x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WFrOWPuOenr+e0r+S6huS4sOWvjOeahOihjOS4mueUn+S6p+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+S4k+S4mueahOajgOmqjOa1i+iuvuWkh+WSjOWTgei0qOeuoeeQhu+8jO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Uuei/m+WSjOWujOWWhOS6p+WTgei0qOmHj++8jOWinuWKoOS6p+WTgeWei+WP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huW4guWcuuernuS6ieWKm+OAguebruWJjeS6p+WTgeeVhemUgOS4nOWNl+S6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S4reS4nOOAgeWMl+mdnuOAgeasp+a0suetieWcsOWMuu+8jOi1ouW+l+S6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pOWPr+OAgjwvcD48cD7lhazlj7jlp4vnu4jlnZrmjIHigJzotKjph4/nrKz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IjnkIbvvIzlj5HotKflj4rml7bvvIzllK7lkI7ot5/ouKr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qrlipvmiZPpgKDlh7rlhajnkIPovoPlhbfnq57kuonlipvnmoTnnJ/nqbrliq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bpgKD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eWlkLTk0OTM4OC5odG1sIj5odHRwczovL2RxY20ubmV0L3dlbmFuL2F5ZGFveWlkLTk0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9A57741A6A4B9004B42E7B3113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