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9465A83750E265A1AAC24C50DD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465A83750E265A1AAC24C50DD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lpKnlrp3oja/kuJrpm4blm6LmtrXnm5bkuobkuK3oja/ooYzkuJrjgIHljJblrab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HnlJ/nianliLboja/ooYzkuJrlkozljLvoja/llYbkuJrmibnlj5Hlkozpm7b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IHkuJrvvIzljIXmi6zpm4blm6LnmoTmoLjlv4PkvIHkuJrigJTigJTlub/kuJ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3oja/kuJrpm4blm6LmnInpmZDlhazlj7go55Sx6aaZ5riv5Y2O5aSp5a6d6I2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6n6IKhKeWSjOWtkOWFrOWPuOKAlOKAlOW5v+ilv+WNjuWkqeWuneiNr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9m+WxseW4guWNjuWkqeWuneWMu+iNr+aciemZkOWFrOWPuOeti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bhuWbouWGheaJgOacieS8geS4muWdh+W3sumAmui/h+WbveWutumjn+WTgeiNr+W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euoeeQhuWxgOeahEdNUOWSjEdTUOiupOivgeOAgjwvcD48cD7pm4blm6LmgLvpg6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b/kuJznnIHkvZvlsbHluILpobrlvrfljLrlhoXjgILpobrlvrflj6/osJPigJ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nlrp3vvIzkurrmnbDlnLDngbXigJ3vvIzov5nph4zmi6XmnInnvo7nmoTjgIHnp5H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rbkuZDjgIHmoLzlhbDmsI/jgIHljY7lrp3jgIHkuIflkoznrYnkuIDlpKfmib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4HniYzvvIzogIzljY7lpKnlrp3nmoTlk4HniYznlJroh7Pmr5TlroPku6zopoHo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jY7lpKnlrp3oja/kuJrpm4blm6LpgJrov4fotYTmnKzokKXov5DvvIzlr7n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tYTmupDov5vooYzph43mlrDnu4TlkIjvvIzkvJjlir/kupLooaXvvIznm67liY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r4z5Lq/5YWD5Lq65rCR5biB77yM5bm055Sf5LqnNTAwMOWkmuWQqOS4reilv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iuaLrOS4uOWJguOAgeeJh+WJguOAgemil+eykuWJguOAgeiDtuWbiuWJguOAge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FiuWJguOAgemFkuWJguOAgeiGj+WJguOAgeezlua1huWJguOAgeazqOWwhOa2s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ItuWJguetieiNr+WTgeWfuuehgOWJguWei++8jOWTgeenjei+vjIwMOWkmuS4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bveWutuS4reiNr+S/neaKpOWTgeenjTbkuKrjgILkuqflk4HmnInigJzljY7lpK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nmoTpvp/pub/ooaXogr7lj6PmnI3mtrLvvIjkuLjjgIHog7blm4rvvInjgIHohbDm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l5vkuLjjgIHliY3liJfpgJrniYfjgIHkv53mtY7kuLjjgIHliqDlkbPol7/pppnmraP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oYLpvpnoja/oho/vvIjoja/phZLvvInjgIHoloToip3niYfjgIHlv4Plj6/lro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4rllK/lsJTmnKzniYzljaHku4voj4zlpJrns5bmoLjphbjms6jlsITmtrLnrYn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/lm73lrrbmibnlh4bnmoTmlrDoja/mnInlpI3mlrnmnZzku7Llo67ohbDog7blm4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fmraPmsJTog7blm4rjgIHkuZ3lkbPmuIXng63og7blm4rnrYn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a6d6ZuG5Zui546w5pyJ5ZGY5belMTIwMOWkmuS6uu+8jOWFtuS4remrmOOAge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DEwMOWkmuS6uu+8jOWkp+S4reS4k+S7peS4iuWtpuWOhuS6uuaVsO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DgwJeS7peS4iuOAguS6uuaJjeS8mOWKv+OAgeaKgOacr+S8mOWKv+OAgei1hOmHk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TgeeJjOS8mOWKv+W9ouaIkOS6humbhuWboueahOernuS6ieS8mOWK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RiLTE0MzQx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Yi0xNDM0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9465A83750E265A1AAC24C50DD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